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spacing w:lineRule="atLeast" w:line="440"/>
        <w:ind w:hanging="0"/>
        <w:jc w:val="center"/>
        <w:rPr>
          <w:b/>
          <w:b/>
        </w:rPr>
      </w:pPr>
      <w:r>
        <w:rPr>
          <w:b/>
        </w:rPr>
        <w:t>ЧЕТИРИДЕСЕТ И ПЪРВО НАРОДНО СЪБРАНИЕ</w:t>
      </w:r>
    </w:p>
    <w:p>
      <w:pPr>
        <w:pStyle w:val="Normal"/>
        <w:spacing w:lineRule="atLeast" w:line="440"/>
        <w:ind w:hanging="0"/>
        <w:rPr>
          <w:b/>
          <w:b/>
        </w:rPr>
      </w:pPr>
      <w:r>
        <w:rPr>
          <w:b/>
        </w:rPr>
      </w:r>
    </w:p>
    <w:p>
      <w:pPr>
        <w:pStyle w:val="Normal"/>
        <w:spacing w:lineRule="atLeast" w:line="440"/>
        <w:ind w:hanging="0"/>
        <w:jc w:val="center"/>
        <w:rPr>
          <w:b/>
          <w:b/>
        </w:rPr>
      </w:pPr>
      <w:r>
        <w:rPr>
          <w:b/>
        </w:rPr>
      </w:r>
    </w:p>
    <w:p>
      <w:pPr>
        <w:pStyle w:val="Normal"/>
        <w:spacing w:lineRule="atLeast" w:line="440"/>
        <w:ind w:hanging="0"/>
        <w:rPr/>
      </w:pPr>
      <w:r>
        <w:rPr>
          <w:b/>
        </w:rPr>
        <w:tab/>
        <w:tab/>
        <w:tab/>
        <w:tab/>
        <w:tab/>
        <w:tab/>
        <w:tab/>
        <w:tab/>
      </w:r>
      <w:r>
        <w:rPr>
          <w:i/>
        </w:rPr>
        <w:t>Стенографски запис</w:t>
      </w:r>
    </w:p>
    <w:p>
      <w:pPr>
        <w:pStyle w:val="Normal"/>
        <w:spacing w:lineRule="atLeast" w:line="440"/>
        <w:ind w:hanging="0"/>
        <w:rPr>
          <w:i/>
          <w:i/>
          <w:lang w:val="ru-RU"/>
        </w:rPr>
      </w:pPr>
      <w:r>
        <w:rPr>
          <w:i/>
          <w:lang w:val="ru-RU"/>
        </w:rPr>
      </w:r>
    </w:p>
    <w:p>
      <w:pPr>
        <w:pStyle w:val="Normal"/>
        <w:spacing w:lineRule="atLeast" w:line="440"/>
        <w:ind w:hanging="0"/>
        <w:rPr>
          <w:i/>
          <w:i/>
          <w:lang w:val="ru-RU"/>
        </w:rPr>
      </w:pPr>
      <w:r>
        <w:rPr>
          <w:i/>
          <w:lang w:val="ru-RU"/>
        </w:rPr>
      </w:r>
    </w:p>
    <w:p>
      <w:pPr>
        <w:pStyle w:val="Normal"/>
        <w:spacing w:lineRule="atLeast" w:line="440"/>
        <w:ind w:hanging="0"/>
        <w:jc w:val="center"/>
        <w:rPr>
          <w:b/>
          <w:b/>
          <w:i/>
          <w:i/>
        </w:rPr>
      </w:pPr>
      <w:r>
        <w:rPr>
          <w:b/>
          <w:i/>
        </w:rPr>
      </w:r>
    </w:p>
    <w:p>
      <w:pPr>
        <w:pStyle w:val="Normal"/>
        <w:spacing w:lineRule="atLeast" w:line="440"/>
        <w:ind w:hanging="0"/>
        <w:jc w:val="center"/>
        <w:rPr>
          <w:b/>
          <w:b/>
        </w:rPr>
      </w:pPr>
      <w:r>
        <w:rPr>
          <w:b/>
        </w:rPr>
        <w:t>КРЪГЛА МАСА</w:t>
      </w:r>
    </w:p>
    <w:p>
      <w:pPr>
        <w:pStyle w:val="Normal"/>
        <w:spacing w:lineRule="atLeast" w:line="440"/>
        <w:ind w:hanging="0"/>
        <w:jc w:val="center"/>
        <w:rPr>
          <w:b/>
          <w:b/>
        </w:rPr>
      </w:pPr>
      <w:r>
        <w:rPr>
          <w:b/>
        </w:rPr>
      </w:r>
    </w:p>
    <w:p>
      <w:pPr>
        <w:pStyle w:val="Normal"/>
        <w:spacing w:lineRule="atLeast" w:line="440"/>
        <w:ind w:hanging="0"/>
        <w:jc w:val="center"/>
        <w:rPr/>
      </w:pPr>
      <w:r>
        <w:rPr/>
        <w:t xml:space="preserve">Обществено обсъждане на върнатия с Указ № 234 на </w:t>
      </w:r>
    </w:p>
    <w:p>
      <w:pPr>
        <w:pStyle w:val="Normal"/>
        <w:spacing w:lineRule="atLeast" w:line="440"/>
        <w:ind w:hanging="0"/>
        <w:jc w:val="center"/>
        <w:rPr/>
      </w:pPr>
      <w:r>
        <w:rPr/>
        <w:t xml:space="preserve">Президента на Република България </w:t>
      </w:r>
    </w:p>
    <w:p>
      <w:pPr>
        <w:pStyle w:val="Normal"/>
        <w:spacing w:lineRule="atLeast" w:line="440"/>
        <w:ind w:hanging="0"/>
        <w:jc w:val="center"/>
        <w:rPr/>
      </w:pPr>
      <w:r>
        <w:rPr/>
        <w:t xml:space="preserve">Законопроект за изменение и допълнение на Закона за горите, </w:t>
      </w:r>
    </w:p>
    <w:p>
      <w:pPr>
        <w:pStyle w:val="Normal"/>
        <w:spacing w:lineRule="atLeast" w:line="440"/>
        <w:ind w:hanging="0"/>
        <w:jc w:val="center"/>
        <w:rPr/>
      </w:pPr>
      <w:r>
        <w:rPr/>
        <w:t xml:space="preserve">проведено на </w:t>
      </w:r>
      <w:r>
        <w:rPr>
          <w:lang w:val="ru-RU"/>
        </w:rPr>
        <w:t>3</w:t>
      </w:r>
      <w:r>
        <w:rPr/>
        <w:t xml:space="preserve"> юли 2012 г.</w:t>
      </w:r>
    </w:p>
    <w:p>
      <w:pPr>
        <w:pStyle w:val="Normal"/>
        <w:spacing w:lineRule="atLeast" w:line="440"/>
        <w:ind w:hanging="0"/>
        <w:jc w:val="center"/>
        <w:rPr>
          <w:b/>
          <w:b/>
        </w:rPr>
      </w:pPr>
      <w:r>
        <w:rPr>
          <w:b/>
        </w:rPr>
      </w:r>
    </w:p>
    <w:p>
      <w:pPr>
        <w:pStyle w:val="Normal"/>
        <w:spacing w:lineRule="atLeast" w:line="440"/>
        <w:ind w:hanging="0"/>
        <w:jc w:val="center"/>
        <w:rPr>
          <w:i/>
          <w:i/>
        </w:rPr>
      </w:pPr>
      <w:r>
        <w:rPr>
          <w:i/>
        </w:rPr>
        <w:t>(Открита в 10,07 ч.)</w:t>
      </w:r>
    </w:p>
    <w:p>
      <w:pPr>
        <w:pStyle w:val="Normal"/>
        <w:spacing w:lineRule="atLeast" w:line="440"/>
        <w:rPr>
          <w:i/>
          <w:i/>
        </w:rPr>
      </w:pPr>
      <w:r>
        <w:rPr>
          <w:i/>
        </w:rPr>
      </w:r>
    </w:p>
    <w:p>
      <w:pPr>
        <w:pStyle w:val="Normal"/>
        <w:spacing w:lineRule="atLeast" w:line="440"/>
        <w:rPr/>
      </w:pPr>
      <w:r>
        <w:rPr/>
      </w:r>
    </w:p>
    <w:p>
      <w:pPr>
        <w:pStyle w:val="Normal"/>
        <w:spacing w:lineRule="atLeast" w:line="440"/>
        <w:rPr/>
      </w:pPr>
      <w:r>
        <w:rPr/>
        <w:t xml:space="preserve">ПРЕДС. ДЕСИСЛАВА ТАНЕВА:  Уважаеми гости, уважаеми дами и господа! Добре дошли на всички, които участваха в общественото обсъждане на Закона за изменение и допълнение на Закона за горите, който бе върнат с Указ на Президента. </w:t>
      </w:r>
    </w:p>
    <w:p>
      <w:pPr>
        <w:pStyle w:val="Normal"/>
        <w:spacing w:lineRule="atLeast" w:line="440"/>
        <w:rPr/>
      </w:pPr>
      <w:r>
        <w:rPr/>
        <w:t xml:space="preserve">Благодаря на всички, които направиха предложения, които проявиха интерес да присъстват на днешната кръгла маса. </w:t>
      </w:r>
    </w:p>
    <w:p>
      <w:pPr>
        <w:pStyle w:val="Normal"/>
        <w:spacing w:lineRule="atLeast" w:line="440"/>
        <w:rPr/>
      </w:pPr>
      <w:r>
        <w:rPr/>
        <w:t>Разбира се, казвам „Добре дошли!” и на двамата министри – на земеделието и храните д-р Мирослав Найденов, първо казвам неговото име, тъй като този закон е ресорен към нашето министерство, на госпожа Нона Караджова – министър на околната среда и водите, на госпожа Юлиана Колева – член на Комисията по правни въпроси, участник в работните срещи, провеждани последните десет дни, в които се опитахме да стигнем до консенсус по отношение на текстовете.</w:t>
      </w:r>
    </w:p>
    <w:p>
      <w:pPr>
        <w:pStyle w:val="Normal"/>
        <w:spacing w:lineRule="atLeast" w:line="440"/>
        <w:rPr/>
      </w:pPr>
      <w:r>
        <w:rPr/>
        <w:t xml:space="preserve">Очакваме да се присъедини на тази кръгла маса и госпожа Искра Фидосова – председател на Комисията по правни въпроси в парламента. </w:t>
      </w:r>
    </w:p>
    <w:p>
      <w:pPr>
        <w:pStyle w:val="Normal"/>
        <w:rPr/>
      </w:pPr>
      <w:r>
        <w:rPr/>
        <w:t xml:space="preserve">Присъстват също така от Правния отдел на Министерството на земеделието и храните: главният секретар Лилия Иванова, Марияна Николова – директор на дирекция, както и колегите й прависти от Народното събрание, които работиха по закона и в работните групи. </w:t>
      </w:r>
    </w:p>
    <w:p>
      <w:pPr>
        <w:pStyle w:val="Normal"/>
        <w:rPr/>
      </w:pPr>
      <w:r>
        <w:rPr/>
        <w:t xml:space="preserve">Присъства заместник-изпълнителният директор на Изпълнителната агенция по горите Красимир Каменов, доц. Георги Костов и господин Георги Котарев от агенцията. </w:t>
      </w:r>
    </w:p>
    <w:p>
      <w:pPr>
        <w:pStyle w:val="Normal"/>
        <w:rPr/>
      </w:pPr>
      <w:r>
        <w:rPr/>
        <w:t xml:space="preserve">Представям ги, ако имате въпроси. </w:t>
      </w:r>
    </w:p>
    <w:p>
      <w:pPr>
        <w:pStyle w:val="Normal"/>
        <w:rPr/>
      </w:pPr>
      <w:r>
        <w:rPr/>
        <w:t>Уважаеми гости, в началото предвид на това да спестим време</w:t>
      </w:r>
      <w:r>
        <w:rPr>
          <w:lang w:val="ru-RU"/>
        </w:rPr>
        <w:t xml:space="preserve"> </w:t>
      </w:r>
      <w:r>
        <w:rPr/>
        <w:t>за дебати, които вече са минали, по които има консенсус – в крайна сметка последните десет дни правихме няколко работни срещи, за да има ред в изказванията искам да предложа процедура.</w:t>
      </w:r>
    </w:p>
    <w:p>
      <w:pPr>
        <w:pStyle w:val="Normal"/>
        <w:rPr/>
      </w:pPr>
      <w:r>
        <w:rPr/>
        <w:t>Господин заместник-министър на регионалното развитие, заповядайте, така е неудобно да стоите! Заповядайте, където е удобно.</w:t>
      </w:r>
    </w:p>
    <w:p>
      <w:pPr>
        <w:pStyle w:val="Normal"/>
        <w:rPr/>
      </w:pPr>
      <w:r>
        <w:rPr/>
        <w:t xml:space="preserve">Всички получени предложения сме ги качили на сайта. В последните десет дни по голяма част от текстовете, от спорните моменти беше постигнато съгласие. Вчера също се уточняваха юристите. Искам да предложа: по текст, по който няма постигнат консенсус – останаха чл. 54 и 73, или режимите за изграждане на ски писти и съоръжения основно, от всяка организация по един представител да взема думата в рамките на три минути да направи своето изложение или мотивира своята позиция. По предварителна заявка на срещата присъстват около 60 представители на различни организации. </w:t>
      </w:r>
    </w:p>
    <w:p>
      <w:pPr>
        <w:pStyle w:val="Normal"/>
        <w:rPr/>
      </w:pPr>
      <w:r>
        <w:rPr/>
        <w:t>По текста на законопроекта за изменение и допълнение, както е – там, където има постигнато съгласие, ще го обявя, за да избегнем разговори, които вече са минали, приключили, и по съгласията, които са приключили, са уточнени текстовете.</w:t>
      </w:r>
    </w:p>
    <w:p>
      <w:pPr>
        <w:pStyle w:val="Normal"/>
        <w:rPr/>
      </w:pPr>
      <w:r>
        <w:rPr/>
        <w:t>Давам думата първо на министъра на земеделието и храните д</w:t>
        <w:noBreakHyphen/>
        <w:t>р Мирослав Найденов.</w:t>
      </w:r>
    </w:p>
    <w:p>
      <w:pPr>
        <w:pStyle w:val="Normal"/>
        <w:rPr/>
      </w:pPr>
      <w:r>
        <w:rPr/>
        <w:t>МИНИСТЪР МИРОСЛАВ НАЙДЕНОВ: Благодаря Ви, госпожо Танева.</w:t>
      </w:r>
    </w:p>
    <w:p>
      <w:pPr>
        <w:pStyle w:val="Normal"/>
        <w:rPr/>
      </w:pPr>
      <w:r>
        <w:rPr/>
        <w:t xml:space="preserve">Колега Караджова, дами и господа! Преди да започна да говоря по закона, позволете ми няколко думи, тъй като слизам от пожара на Витоша. Предполагам, че информацията ще е интересна за Вас, тъй като се появяват доста информации в медиите и искам да чуете от мен последната информация към последните минути. </w:t>
      </w:r>
    </w:p>
    <w:p>
      <w:pPr>
        <w:pStyle w:val="Normal"/>
        <w:rPr/>
      </w:pPr>
      <w:r>
        <w:rPr/>
        <w:t xml:space="preserve">За момента няма разрастване на пожара. Има допълнително ресурс от горското стопанство, пожарникари и изключително много доброволци. Използвам случая да им благодаря за това! Да се надяваме, че в рамките на днешния ден, тъй като той вече е локализиран, опасенията за разрастване от тази нощ, слава Богу, не се оправдаха. </w:t>
      </w:r>
    </w:p>
    <w:p>
      <w:pPr>
        <w:pStyle w:val="Normal"/>
        <w:rPr/>
      </w:pPr>
      <w:r>
        <w:rPr/>
        <w:t xml:space="preserve">Обсъжда се възможността за наемане на допълнителна специализирана техника. В момента пожарът се гаси с три вертолета – два са на Военните сили и един е на частна фирма. Възможно е да се наеме допълнително специализирана техника, която да ни позволи локализираното огнище да бъде потушено. </w:t>
      </w:r>
    </w:p>
    <w:p>
      <w:pPr>
        <w:pStyle w:val="Normal"/>
        <w:rPr/>
      </w:pPr>
      <w:r>
        <w:rPr/>
        <w:t>Едва ли това подлежи на коментар, но все пак използвам, че има и медии – появилите се спекулации, че пожарът е предизвикан умишлено, с цел отклоняване на общественото внимание от Закона за горите, са крайно нелепи и моля всички участници тук, около тази маса, да опровергаят това твърдение, защото то граничи с... Нямам думи! Това – по отношение на пожара.</w:t>
      </w:r>
    </w:p>
    <w:p>
      <w:pPr>
        <w:pStyle w:val="Normal"/>
        <w:rPr/>
      </w:pPr>
      <w:r>
        <w:rPr/>
        <w:t>Последно, призив към доброволците. Доста хора, включително и от неправителствените организации, нека, когато желаят да влязат в огнището и по някакъв начин да помагат в района на пожара, предварително да преминават през координационния щаб, който е направен, тъй като там ще получат съответния инструктаж и е направена съответната организация, иначе хаотичната помощ в случая може да доведе до някоя трагедия. С това приключвам по информацията за пожара.</w:t>
      </w:r>
    </w:p>
    <w:p>
      <w:pPr>
        <w:pStyle w:val="Normal"/>
        <w:rPr/>
      </w:pPr>
      <w:r>
        <w:rPr/>
        <w:t xml:space="preserve">Това, за което сме се събрали. Ще бъда много кратък и ще говоря и от мое име, и от името на правителството, тъй като преди малко, буквално преди да вляза в залата, разговарях с премиера господин Борисов. Посланието, което имаме, най-вече е към Коалиция „За да остане природа в България”, тъй като ние започнахме разговорите с тях и тяхна беше първоначалната реакция срещу приетия Закон за изменение и допълнение на Закона за горите, след това и наложеното вето. Преди малко в оперативен порядък с господин Тома Белев го коментирах, затова го обявявам публично. </w:t>
      </w:r>
    </w:p>
    <w:p>
      <w:pPr>
        <w:pStyle w:val="Normal"/>
        <w:rPr/>
      </w:pPr>
      <w:r>
        <w:rPr/>
        <w:t xml:space="preserve">Това, което държа в себе си в момента. Ако е така, разбира се, защото аз не съм участвал във всички разговори до момента, те бяха повече на експертно ниво, според госпожа Танева и участниците в работната група по текста, който в момента държа, има постигнат консенсус. Предавам едно към едно думите и на премиера. Ще помоля Коалиция „За да остане природа в България”, ще дам този текст: ако това е така, ще Ви помоля да го потвърдите. Ако не е, давам Ви един черен флумастер – това, което не отговаря с договорките, да бъде задраскано, но по всичко, по което е постигнат консенсус, тъй като ние се нуждаем от този закон, и ако това е консенсусният текст и Вие го потвърдите, това ще бъде внесено незабавно. Ако има разминаване, моля, задраскайте го, но си сложете подписа под това, за да може то да бъде внесено и да не губим време с текстовете, които касаят горските стопанства. </w:t>
      </w:r>
    </w:p>
    <w:p>
      <w:pPr>
        <w:pStyle w:val="Normal"/>
        <w:rPr/>
      </w:pPr>
      <w:r>
        <w:rPr/>
        <w:t xml:space="preserve">По останалите текстове, по които няма консенсус, се надяваме работата да продължи. Когато те са готови или когато има консенсус, винаги могат да бъдат изменени, но ситуацията, в която се намираме в момента, мисля, че не е работеща, така че с това обръщение и с тази молба към Коалиция „За да остане природа в България”. </w:t>
      </w:r>
    </w:p>
    <w:p>
      <w:pPr>
        <w:pStyle w:val="Normal"/>
        <w:rPr/>
      </w:pPr>
      <w:r>
        <w:rPr/>
        <w:t>ПРЕДС. ДЕСИСЛАВА ТАНЕВА: Благодаря, господин министър.</w:t>
      </w:r>
    </w:p>
    <w:p>
      <w:pPr>
        <w:pStyle w:val="Normal"/>
        <w:rPr/>
      </w:pPr>
      <w:r>
        <w:rPr/>
        <w:t>Колеги, да допълня, че за протокола, който се води от тази среща и също ще бъде публично оповестен, както досега, моля, като вземате думата, да се представяте с имената и организацията, която представлявате.</w:t>
      </w:r>
    </w:p>
    <w:p>
      <w:pPr>
        <w:pStyle w:val="Normal"/>
        <w:rPr/>
      </w:pPr>
      <w:r>
        <w:rPr/>
        <w:t>По текстовете от закона – по § 1.</w:t>
      </w:r>
    </w:p>
    <w:p>
      <w:pPr>
        <w:pStyle w:val="Normal"/>
        <w:rPr/>
      </w:pPr>
      <w:r>
        <w:rPr/>
        <w:t>РЕПЛИКА: Може ли един въпрос?</w:t>
      </w:r>
    </w:p>
    <w:p>
      <w:pPr>
        <w:pStyle w:val="Normal"/>
        <w:rPr/>
      </w:pPr>
      <w:r>
        <w:rPr/>
        <w:t>ПРЕДС. ДЕСИСЛАВА ТАНЕВА: Да, заповядайте.</w:t>
      </w:r>
    </w:p>
    <w:p>
      <w:pPr>
        <w:pStyle w:val="Normal"/>
        <w:rPr/>
      </w:pPr>
      <w:r>
        <w:rPr/>
        <w:t>ПЕНЧО ПЕНЧЕВ (президент на Фондация „Институт за устойчиво развитие”): По текстовете от закона или по мотивите на Президента да върне закона?  Това са две различни неща.</w:t>
      </w:r>
    </w:p>
    <w:p>
      <w:pPr>
        <w:pStyle w:val="Normal"/>
        <w:rPr/>
      </w:pPr>
      <w:r>
        <w:rPr/>
        <w:t>ПРЕДС. ДЕСИСЛАВА ТАНЕВА: Аз казах изрично: по текстовете от закона.</w:t>
      </w:r>
    </w:p>
    <w:p>
      <w:pPr>
        <w:pStyle w:val="Normal"/>
        <w:rPr/>
      </w:pPr>
      <w:r>
        <w:rPr/>
        <w:t>ПЕНЧО ПЕНЧЕВ: Тоест, мотивите не Ви интересуват?</w:t>
      </w:r>
    </w:p>
    <w:p>
      <w:pPr>
        <w:pStyle w:val="Normal"/>
        <w:rPr/>
      </w:pPr>
      <w:r>
        <w:rPr/>
        <w:t>ПРЕДС. ДЕСИСЛАВА ТАНЕВА: Колеги, това е финална кръгла маса и ние по спорни моменти и текстове сме търсили консенсус. Мотивите са ясни, написани са.</w:t>
      </w:r>
    </w:p>
    <w:p>
      <w:pPr>
        <w:pStyle w:val="Normal"/>
        <w:rPr/>
      </w:pPr>
      <w:r>
        <w:rPr/>
        <w:t>ПЕНЧО ПЕНЧЕВ: Няма да ги намерите, защото той каза, че не е осъзнато европейското законодателство, не е осъзнато             ООН-законодателството. Това е речта му в Рио. Просто няма да ги намерите. Двадесет години не се води такъв дебат. Ако не, ставам и си излизам, но няма да стане това нещо!</w:t>
      </w:r>
    </w:p>
    <w:p>
      <w:pPr>
        <w:pStyle w:val="Normal"/>
        <w:rPr/>
      </w:pPr>
      <w:r>
        <w:rPr/>
        <w:t>ПРЕДС. ДЕСИСЛАВА ТАНЕВА: Както прецените. Ние не сме задължили никой да присъства на тази среща.</w:t>
      </w:r>
    </w:p>
    <w:p>
      <w:pPr>
        <w:pStyle w:val="Normal"/>
        <w:rPr/>
      </w:pPr>
      <w:r>
        <w:rPr/>
        <w:t xml:space="preserve">ПЕНЧО ПЕНЧЕВ: Този елемент да дебатираме – мотивите на Президента за връщането на закона. Ако това не се направи, е безсмислено. </w:t>
      </w:r>
    </w:p>
    <w:p>
      <w:pPr>
        <w:pStyle w:val="Normal"/>
        <w:rPr/>
      </w:pPr>
      <w:r>
        <w:rPr/>
        <w:t xml:space="preserve">ПРЕДС. ДЕСИСЛАВА ТАНЕВА: Продължаваме така, както сме водили работните срещи в последните десет дни по текстовете от върнатия законопроект за постигане на консенсус. </w:t>
      </w:r>
    </w:p>
    <w:p>
      <w:pPr>
        <w:pStyle w:val="Normal"/>
        <w:rPr/>
      </w:pPr>
      <w:r>
        <w:rPr/>
        <w:t>ПЕНЧО ПЕНЧЕВ: Моля да се отбележи: дебатът в България е бламиран.</w:t>
      </w:r>
    </w:p>
    <w:p>
      <w:pPr>
        <w:pStyle w:val="Normal"/>
        <w:rPr/>
      </w:pPr>
      <w:r>
        <w:rPr/>
        <w:t>ПРЕДС. ДЕСИСЛАВА ТАНЕВА: Колеги, по § 1 на законопроекта бяха получени предложения от: „Зелени Балкани”, Младежки клуб по пешеходен и велотуризъм, Българско дружество за защита на птиците, Сдружение за дива природа „Балкани” и Политическа партия „Зелените”. Също така от „Булпрофор”, от „Биоразнообразие”. В доклада на работните срещи по този текст и по получените предложения има постигнато съгласие за редакция на текста. Става въпрос за изготвянето на селскостопанските програми за горски територии.</w:t>
      </w:r>
    </w:p>
    <w:p>
      <w:pPr>
        <w:pStyle w:val="Normal"/>
        <w:rPr/>
      </w:pPr>
      <w:r>
        <w:rPr/>
        <w:t>Моля от изредените, ако някой смята обратното, може да вземе думата.</w:t>
      </w:r>
    </w:p>
    <w:p>
      <w:pPr>
        <w:pStyle w:val="Normal"/>
        <w:rPr/>
      </w:pPr>
      <w:r>
        <w:rPr/>
        <w:t>АНТОНИЙ СТЕФАНОВ: Какво е това съгласие? Къде да го намерим.</w:t>
      </w:r>
    </w:p>
    <w:p>
      <w:pPr>
        <w:pStyle w:val="Normal"/>
        <w:rPr/>
      </w:pPr>
      <w:r>
        <w:rPr/>
        <w:t xml:space="preserve">ПРЕДС. ДЕСИСЛАВА ТАНЕВА: По текстовете, които сте обсъждали. Може да вземете ЗИД-а и да видите текста. По смисъла, че такива програми ще се изработват от ИАГ. </w:t>
      </w:r>
    </w:p>
    <w:p>
      <w:pPr>
        <w:pStyle w:val="Normal"/>
        <w:rPr/>
      </w:pPr>
      <w:r>
        <w:rPr/>
        <w:t>Дайте текста на господин Стефанов. Сега ще го получите.</w:t>
      </w:r>
    </w:p>
    <w:p>
      <w:pPr>
        <w:pStyle w:val="Normal"/>
        <w:rPr/>
      </w:pPr>
      <w:r>
        <w:rPr/>
        <w:t xml:space="preserve">Мислех, че вчера юристите Ви са уведомени. </w:t>
      </w:r>
    </w:p>
    <w:p>
      <w:pPr>
        <w:pStyle w:val="Normal"/>
        <w:rPr/>
      </w:pPr>
      <w:r>
        <w:rPr/>
        <w:t>Продължаваме нататък.</w:t>
      </w:r>
    </w:p>
    <w:p>
      <w:pPr>
        <w:pStyle w:val="Normal"/>
        <w:rPr/>
      </w:pPr>
      <w:r>
        <w:rPr/>
        <w:t>По § 2 и § 3 няма постъпили предложения от заинтересовани организации.</w:t>
      </w:r>
    </w:p>
    <w:p>
      <w:pPr>
        <w:pStyle w:val="Normal"/>
        <w:rPr/>
      </w:pPr>
      <w:r>
        <w:rPr/>
        <w:t>По § 4 – също.</w:t>
      </w:r>
    </w:p>
    <w:p>
      <w:pPr>
        <w:pStyle w:val="Normal"/>
        <w:rPr/>
      </w:pPr>
      <w:r>
        <w:rPr/>
        <w:t xml:space="preserve">Параграф 5 е параграфът, по който не бе постигнат консенсус в работните срещи до момента. </w:t>
      </w:r>
    </w:p>
    <w:p>
      <w:pPr>
        <w:pStyle w:val="Normal"/>
        <w:rPr/>
      </w:pPr>
      <w:r>
        <w:rPr/>
        <w:t xml:space="preserve">Има постъпили предложения от ВВФ, Сдружение за дива природа „Балкани” и Българско дружество за защита на птиците, Екологично сдружение „За земята”, Политическа партия „Зелените”, Младежки клуб по пешеходен и велотуризъм и „Витоша ски” АД. </w:t>
      </w:r>
    </w:p>
    <w:p>
      <w:pPr>
        <w:pStyle w:val="Normal"/>
        <w:rPr/>
      </w:pPr>
      <w:r>
        <w:rPr/>
        <w:t>В предоставения проект с текстовете, по които беше постигнат консенсус, в точките относно режима на изграждането на ски писти, лифтове, влекове и ски съоръжения няма промяна по повод на това, че не беше постигнато съгласие.</w:t>
      </w:r>
    </w:p>
    <w:p>
      <w:pPr>
        <w:pStyle w:val="Normal"/>
        <w:rPr/>
      </w:pPr>
      <w:r>
        <w:rPr/>
        <w:t>Министър Нона Караджова иска думата.</w:t>
      </w:r>
    </w:p>
    <w:p>
      <w:pPr>
        <w:pStyle w:val="Normal"/>
        <w:rPr/>
      </w:pPr>
      <w:r>
        <w:rPr/>
        <w:t>МИНИСТЪР НОНА КАРАДЖОВА: Благодаря, госпожо Танева.</w:t>
      </w:r>
    </w:p>
    <w:p>
      <w:pPr>
        <w:pStyle w:val="Normal"/>
        <w:rPr/>
      </w:pPr>
      <w:r>
        <w:rPr/>
        <w:t xml:space="preserve">Искам да заявя нещо категорично и ясно. Не съм специалист в областта на горите и начина на отдаване на земи от горския фонд, но категорично искам да заявя, че независимо от формата на отдаване на тези земи: предоставяне, подменяне, отдаване под наем и концесия, по никакъв начин това не се отразява на задължителните екологични процедури по реда на Закона за околната среда и Закона за екологичното разнообразие. Тоест какъвто и текст да бъде приет в Закона за горите в това отношение, по никакъв начин не могат да се прескочат екологичните процедури, така че от гледна точка на законодателство „Околна среда” заявявам, че темата няма никакво отношение. Тоест, тя може да е икономическа и всякаква друга тема, но не и тема „Околна среда”. </w:t>
      </w:r>
    </w:p>
    <w:p>
      <w:pPr>
        <w:pStyle w:val="Normal"/>
        <w:rPr/>
      </w:pPr>
      <w:r>
        <w:rPr/>
        <w:t xml:space="preserve">Ще дам един пример. Знаете, че през месец август 2009 г. беше постановено от директора на Регионалната инспекция по околна среда и води за положително становище по предложението за обновяване и разширение на ски зона „Алеко” на Витоша. Знаете също така, че с мое решение отмених решението на директора, впоследствие съдът постанови процедурата да бъде върната, 2011 г. се произнесох отново и задължих директора на регионалната инспекция отново да стартира цялата процедура от ниво консултации на възложителя. Тоест, независимо какви са разпоредбите в общ Закон за горите, тази процедура е първа и по никакъв начин не могат да се прескочат екологичните изисквания. Всичко останало е тема на моите колеги от Министерството на земеделието и храните как да отдават земите, какви да са тарифите, какви да са увеличенията. По тази тема не желая да вземам отношение. </w:t>
      </w:r>
    </w:p>
    <w:p>
      <w:pPr>
        <w:pStyle w:val="Normal"/>
        <w:rPr/>
      </w:pPr>
      <w:r>
        <w:rPr/>
        <w:t xml:space="preserve">Както и досега, прилагаме справедливо законодателството. Знаете, че както засегнати инвеститори, така и неправителствени организации имат право да обжалват решенията на министъра, решенията на регионалните инспекции. Знаете отлично, че разпоредих на всички наши регионални служби и в министерството всички решения да бъдат качвани веднага на страницата на министерството. Тоест, целият процес е открит, всички имат право да вземат отношение. Мисля, че работим в процедура на прозрачност, на сравнително разбирателство с неправителствените организации. Разчитаме на тях за много от проектите, които в момента се изпълняват във връзка с мониторинг, оценка на биоразнообразието, но отново повтарям, че темата по какъв начин да се отдават земите не е екологична, а е икономическа и стопанска. </w:t>
      </w:r>
    </w:p>
    <w:p>
      <w:pPr>
        <w:pStyle w:val="Normal"/>
        <w:rPr/>
      </w:pPr>
      <w:r>
        <w:rPr/>
        <w:t>Само това заявявам – че по същия начин, по който като министър съм била принципна и справедлива, това ще продължи да се случва. Няма как законодателството да не се спазва. Ние сме демократична страна. Всеки има право да обжалва, ако счете, че не са правилни решенията както на нашите регионални звена, така и на министъра, но това е първата от всички процедури – не може да има, включително по Закона за устройство на територията, разрешение за строеж и други, ако не са минали съответните процедури. Това исках специално да подчертая, оттам нататък специалистите по темите концесия или пък отдаване под наем и отчуждаване да си кажат думата. Не смея да се намесвам в теми, които не са моя експертиза.</w:t>
      </w:r>
    </w:p>
    <w:p>
      <w:pPr>
        <w:pStyle w:val="Normal"/>
        <w:rPr/>
      </w:pPr>
      <w:r>
        <w:rPr/>
        <w:t xml:space="preserve">ПРЕДС. ДЕСИСЛАВА ТАНЕВА: Благодаря, госпожо Караджова. </w:t>
      </w:r>
    </w:p>
    <w:p>
      <w:pPr>
        <w:pStyle w:val="Normal"/>
        <w:rPr/>
      </w:pPr>
      <w:r>
        <w:rPr/>
        <w:t>Фактически от работните срещи до момента по отношение на изменение на чл. 54 има постигнато съгласие само за три допълнения: в т. 3 на ал. 1 за зооветеринарни и биотехнически съоръжения; изменение на т. 4 за нефтопроводи, топлопроводи, газопроводи и нефтопродуктопроводи, надземни и подземни проводи за хидротехнически съоръжения за производство на електрическа енергия; и създаване на нова т. 5 за надземни и подземни проводи за хидротехнически съоръжения.</w:t>
      </w:r>
    </w:p>
    <w:p>
      <w:pPr>
        <w:pStyle w:val="Normal"/>
        <w:rPr/>
      </w:pPr>
      <w:r>
        <w:rPr/>
        <w:t xml:space="preserve">По всичко останало като позиции и предложения няма постигнато съгласие. </w:t>
      </w:r>
    </w:p>
    <w:p>
      <w:pPr>
        <w:pStyle w:val="Normal"/>
        <w:rPr/>
      </w:pPr>
      <w:r>
        <w:rPr/>
        <w:t>Колеги, това естествено беше най-големият спор. Имате думата.</w:t>
      </w:r>
    </w:p>
    <w:p>
      <w:pPr>
        <w:pStyle w:val="Normal"/>
        <w:rPr/>
      </w:pPr>
      <w:r>
        <w:rPr/>
        <w:t xml:space="preserve">Представители, ако желаят, могат да направят изказвания или защита на мотивите. </w:t>
      </w:r>
    </w:p>
    <w:p>
      <w:pPr>
        <w:pStyle w:val="Normal"/>
        <w:rPr/>
      </w:pPr>
      <w:r>
        <w:rPr/>
        <w:t>Вие чухте в началото министър Найденов. Ако сме дотук, продължаваме нататък във варианта на тези три допълнения, които се постигнаха.</w:t>
      </w:r>
    </w:p>
    <w:p>
      <w:pPr>
        <w:pStyle w:val="Normal"/>
        <w:rPr/>
      </w:pPr>
      <w:r>
        <w:rPr/>
        <w:t>Заповядайте.</w:t>
      </w:r>
    </w:p>
    <w:p>
      <w:pPr>
        <w:pStyle w:val="Normal"/>
        <w:rPr/>
      </w:pPr>
      <w:r>
        <w:rPr/>
        <w:t xml:space="preserve">АНДРЕЙ КОВАЧЕВ (Политическа партия „Зелените”): Подкрепяме изцяло направените предложения от нашата партия по този член. Също така те съвпадат почти изцяло с това, което е внесено и от организациите от „За да остане природа в България”. </w:t>
      </w:r>
    </w:p>
    <w:p>
      <w:pPr>
        <w:pStyle w:val="Normal"/>
        <w:rPr/>
      </w:pPr>
      <w:r>
        <w:rPr/>
        <w:t xml:space="preserve">Искам да внеса уточнение, че проблемът в чл. 54 е изцяло екологичен. Процедурите по екологична оценка и по оценка на въздействието върху околната среда не създават технологични норми. Те само констатират съществуващите екологични норми. В този смисъл, когато премахнем една екологична норма, която гарантира опазването на природните паркове, тези процедури оттук нататък няма как да ги опазят. Те само ще констатират, че тази екологична норма липсва. </w:t>
      </w:r>
    </w:p>
    <w:p>
      <w:pPr>
        <w:pStyle w:val="Normal"/>
        <w:rPr/>
      </w:pPr>
      <w:r>
        <w:rPr/>
        <w:t>Сега действащата нормативна уредба гарантира, че в публичните държавни гори и в публичните земеделски земи в природните паркове не може да се променя предназначението.  Тоест, ски пистите, които в момента са в Природен парк „Витоша” – между другото повечето от тях са земеделски фонд, се ползват за ски писти с отдаване право на ползване и багерите не могат да влязат върху тях и тези, които ги ползват, не могат да унищожат морените, не могат да унищожат хвойните, не могат да унижат природните дадености на природния парк. С промяната, която ще бъде направена в закона, ще може да се издадат строителни разрешения, без промяна на предназначението, дърветата ще могат да бъдат изсечени, морените ще могат да бъдат унищожени, торфищата пресушени, с една дума – природният парк унищожен. Това ако не е екологично посегателство върху територията на природния парк?!</w:t>
      </w:r>
    </w:p>
    <w:p>
      <w:pPr>
        <w:pStyle w:val="Normal"/>
        <w:rPr/>
      </w:pPr>
      <w:r>
        <w:rPr/>
        <w:t xml:space="preserve">Единственият режим, който ще остане да го пази, е планът за управление. Ние вече чухме намеренията на господин Татарски и този план за управление да бъде променен. Оттук нататък всичко ще остане на произвола на изпълнителната власт да решава дали да бъдат опазени природните паркове, или не чрез режим на природните паркове в плановете за управление. Това вече е изпълнително решение, а не е законова норма, която се унищожава, и това е всъщност вредната промяна в закона. Това е унищожаване на законова норма. </w:t>
      </w:r>
    </w:p>
    <w:p>
      <w:pPr>
        <w:pStyle w:val="Normal"/>
        <w:rPr/>
      </w:pPr>
      <w:r>
        <w:rPr/>
        <w:t>Процедурите по ОВОС и екологична оценка без законова норма са нищо и ние всички добре го знаем. Видяхме какво се случи по Черноморието. То беше застроено въпреки процедурите по ОВОС и екологична оценка. Ние твърдо подкрепяме всички направени предложения за запазване на законовата норма такава, каквато беше досега за опазване на нашите природни паркове.</w:t>
      </w:r>
    </w:p>
    <w:p>
      <w:pPr>
        <w:pStyle w:val="Normal"/>
        <w:rPr/>
      </w:pPr>
      <w:r>
        <w:rPr/>
        <w:t>Мисля, че е показателно това, че единствената организация, която внесе писмено становище, е „Витоша ски”. Знам, че ще се чуят може би доста становища на работни места. Не става дума за ски курорти, които са извън регулацията.</w:t>
      </w:r>
    </w:p>
    <w:p>
      <w:pPr>
        <w:pStyle w:val="Normal"/>
        <w:rPr/>
      </w:pPr>
      <w:r>
        <w:rPr/>
        <w:t>ПРЕДС. ДЕСИСЛАВА ТАНЕВА: Господин Ковачев, три минути – нека да спазваме регламента.</w:t>
      </w:r>
    </w:p>
    <w:p>
      <w:pPr>
        <w:pStyle w:val="Normal"/>
        <w:rPr/>
      </w:pPr>
      <w:r>
        <w:rPr/>
        <w:t>АНДРЕЙ КОВАЧЕВ: Ясно е, че става дума за този проект, че основният интерес е насочен там. Всъщност този законопроект обслужва главно този интерес – цялото общество го знаеше, ние ясно го видяхме. Много е важно да се опазва общественият интерес. Благодаря Ви.</w:t>
      </w:r>
    </w:p>
    <w:p>
      <w:pPr>
        <w:pStyle w:val="Normal"/>
        <w:rPr/>
      </w:pPr>
      <w:r>
        <w:rPr/>
        <w:t>ПРЕДС. ДЕСИСЛАВА ТАНЕВА: Благодаря за изказването.</w:t>
      </w:r>
    </w:p>
    <w:p>
      <w:pPr>
        <w:pStyle w:val="Normal"/>
        <w:rPr/>
      </w:pPr>
      <w:r>
        <w:rPr/>
        <w:t>Само правя бележка, че по § 5 обявих трите текста, по които има консенсус. Значи ние говорим какво правим оттук насетне.</w:t>
      </w:r>
    </w:p>
    <w:p>
      <w:pPr>
        <w:pStyle w:val="Normal"/>
        <w:rPr/>
      </w:pPr>
      <w:r>
        <w:rPr/>
        <w:t>Министър Нона Караджова иска реплика на изказването.</w:t>
      </w:r>
    </w:p>
    <w:p>
      <w:pPr>
        <w:pStyle w:val="Style14"/>
        <w:spacing w:lineRule="atLeast" w:line="440"/>
        <w:rPr/>
      </w:pPr>
      <w:r>
        <w:rPr>
          <w:lang w:val="bg-BG"/>
        </w:rPr>
        <w:t xml:space="preserve">МИНИСТЪР НОНА КАРАДЖОВА: Господин Ковачев, съжалявам, че отново се намесвам, но искам да ме погледнете в очите – всички неправителствени организации, с които сме добри партньори! Погледнете ме в очите! </w:t>
      </w:r>
    </w:p>
    <w:p>
      <w:pPr>
        <w:pStyle w:val="Style14"/>
        <w:spacing w:lineRule="atLeast" w:line="440"/>
        <w:rPr>
          <w:lang w:val="bg-BG"/>
        </w:rPr>
      </w:pPr>
      <w:r>
        <w:rPr>
          <w:lang w:val="bg-BG"/>
        </w:rPr>
        <w:t xml:space="preserve">Отлично знаете, че аз също съм експерт! Отлично знаете, че какъвто и да беше текстът в Закона за горите, аз щях да отменя екологичната оценка на разширението на ски зоната. Аз съм част от това правителство и ако се говори за лобизъм и защита на нечии интереси, знаете, че нямаше да има отмяна на това решение. </w:t>
      </w:r>
    </w:p>
    <w:p>
      <w:pPr>
        <w:pStyle w:val="Style14"/>
        <w:spacing w:lineRule="atLeast" w:line="440"/>
        <w:rPr>
          <w:lang w:val="bg-BG"/>
        </w:rPr>
      </w:pPr>
      <w:r>
        <w:rPr>
          <w:lang w:val="bg-BG"/>
        </w:rPr>
        <w:t>Върховният съд е потвърдил и независимо какъв е бил текстът в Закона за горите, и какъв е – това щеше да се случи. Моля господин Белев, господин Цветков, отговорете ми: така ли е?</w:t>
      </w:r>
    </w:p>
    <w:p>
      <w:pPr>
        <w:pStyle w:val="Style14"/>
        <w:spacing w:lineRule="atLeast" w:line="440"/>
        <w:rPr>
          <w:lang w:val="bg-BG"/>
        </w:rPr>
      </w:pPr>
      <w:r>
        <w:rPr>
          <w:lang w:val="bg-BG"/>
        </w:rPr>
        <w:t>Отговорете ми, моля Ви, така ли е?!</w:t>
      </w:r>
    </w:p>
    <w:p>
      <w:pPr>
        <w:pStyle w:val="Style14"/>
        <w:spacing w:lineRule="atLeast" w:line="440"/>
        <w:rPr>
          <w:lang w:val="bg-BG"/>
        </w:rPr>
      </w:pPr>
      <w:r>
        <w:rPr>
          <w:lang w:val="bg-BG"/>
        </w:rPr>
        <w:t xml:space="preserve">ТОМА БЕЛЕВ: Не се съмнявам в позицията на Министерството на околната среда и водите. Искам само да кажа, че все пак ние правим закон, който да работи не просто в това правителство, а и в следващото, и в по-следващото, както и, че екологичните процедури са различни по отношение. Едно е, когато имаме право на строеж, съвсем друго е, както е сега съществуващата философия, уредени с Общ устройствен план. Тоест сега съществуващата идея на Закона за горите и на измененията в Закона за устройство на територията е цялото развитие, не само ските – всичко да се основава на общи устройствени планове. Знаем, че там е задължителна екологичната оценка. </w:t>
      </w:r>
    </w:p>
    <w:p>
      <w:pPr>
        <w:pStyle w:val="Style14"/>
        <w:spacing w:lineRule="atLeast" w:line="440"/>
        <w:rPr>
          <w:lang w:val="bg-BG"/>
        </w:rPr>
      </w:pPr>
      <w:r>
        <w:rPr>
          <w:lang w:val="bg-BG"/>
        </w:rPr>
        <w:t xml:space="preserve">Ако текстът, който беше предложен и който получи ветото на президента, беше останал, ние щяхме да имаме с право на строеж единични съоръжения, които съгласно Закона за околната среда и водите, част от тях не подлежат на задължителна оценка за въздействие върху околната среда. Тоест примерно лифтовете от 1 км не подлежат и спокойно след 5 години можеше да имаме лифтове в рамките на 5 км с разделени на по 990 м. </w:t>
      </w:r>
    </w:p>
    <w:p>
      <w:pPr>
        <w:pStyle w:val="Style14"/>
        <w:spacing w:lineRule="atLeast" w:line="440"/>
        <w:rPr>
          <w:lang w:val="bg-BG"/>
        </w:rPr>
      </w:pPr>
      <w:r>
        <w:rPr>
          <w:lang w:val="bg-BG"/>
        </w:rPr>
        <w:t xml:space="preserve">От тази гледна точка твърдим, че най-доброто, което можем да направим, е тази политика, която Министерството на регионалното развитие и благоустройството в момента подкрепят, а именно развитието на България да се основава на документи, които уреждат всичко, а не на парче. </w:t>
      </w:r>
    </w:p>
    <w:p>
      <w:pPr>
        <w:pStyle w:val="Style14"/>
        <w:spacing w:lineRule="atLeast" w:line="440"/>
        <w:rPr>
          <w:lang w:val="bg-BG"/>
        </w:rPr>
      </w:pPr>
      <w:r>
        <w:rPr>
          <w:lang w:val="bg-BG"/>
        </w:rPr>
        <w:t xml:space="preserve">В този смисъл ние подкрепяме както и Министерството на околната среда и водите, така и МРРБ в тази идея. Нека да имаме общи политически документи, нека да имаме общи устройствени документи, които да гарантират интересите на всички. </w:t>
      </w:r>
    </w:p>
    <w:p>
      <w:pPr>
        <w:pStyle w:val="Style14"/>
        <w:spacing w:lineRule="atLeast" w:line="440"/>
        <w:rPr>
          <w:lang w:val="bg-BG"/>
        </w:rPr>
      </w:pPr>
      <w:r>
        <w:rPr>
          <w:lang w:val="bg-BG"/>
        </w:rPr>
        <w:t xml:space="preserve">МИНИСТЪР НОНА КАРАДЖОВА: Абсолютно знаете, че ние подкрепяме тази политика и най-доброто е да има общи устройствени планове на всяка община. Също така знаете, че докато ги няма, на оценка подлежат както устройственият план (за ски зона Витоша подлежеше на екологична оценка), тоест дори и да няма Общ устройствен план имаме подробни устройствени планове, които също се подлагат на екологична оценка. Тоест в законодателството има достатъчно гаранции и надявам се, че и с Ваша подкрепа и помощ това законодателство ще продължава да се прилага, както му е редът и както мисля, че сме се убедили заедно с Вас в редица случаи. Искам да кажа, че това е начинът, по който се решават чисто екологично нещата. </w:t>
      </w:r>
    </w:p>
    <w:p>
      <w:pPr>
        <w:pStyle w:val="Style14"/>
        <w:spacing w:lineRule="atLeast" w:line="440"/>
        <w:rPr>
          <w:lang w:val="bg-BG"/>
        </w:rPr>
      </w:pPr>
      <w:r>
        <w:rPr>
          <w:lang w:val="bg-BG"/>
        </w:rPr>
        <w:t>Не искам да вземам повече отношение по темата. Отново повтарям: какъв ще начинът на отчуждаване, не е тема „Околна среда”, не е тема „Биоразнообразие”.</w:t>
      </w:r>
    </w:p>
    <w:p>
      <w:pPr>
        <w:pStyle w:val="Style14"/>
        <w:spacing w:lineRule="atLeast" w:line="440"/>
        <w:rPr>
          <w:lang w:val="bg-BG"/>
        </w:rPr>
      </w:pPr>
      <w:r>
        <w:rPr>
          <w:lang w:val="bg-BG"/>
        </w:rPr>
        <w:t>ПРЕДСЕДАТЕЛ ДЕСИСЛАВА АТАНАСОВА: Благодаря Ви, госпожо Караджова.</w:t>
      </w:r>
    </w:p>
    <w:p>
      <w:pPr>
        <w:pStyle w:val="Style14"/>
        <w:spacing w:lineRule="atLeast" w:line="440"/>
        <w:rPr>
          <w:lang w:val="bg-BG"/>
        </w:rPr>
      </w:pPr>
      <w:r>
        <w:rPr>
          <w:lang w:val="bg-BG"/>
        </w:rPr>
        <w:t xml:space="preserve">Колеги, много Ви моля нека спазваме процедурата, тъй като в 13,00 ч. започва редовно пленарно заседание. </w:t>
      </w:r>
    </w:p>
    <w:p>
      <w:pPr>
        <w:pStyle w:val="Style14"/>
        <w:spacing w:lineRule="atLeast" w:line="440"/>
        <w:rPr>
          <w:lang w:val="bg-BG"/>
        </w:rPr>
      </w:pPr>
      <w:r>
        <w:rPr>
          <w:lang w:val="bg-BG"/>
        </w:rPr>
        <w:t>Нека спазваме процедурата.</w:t>
      </w:r>
    </w:p>
    <w:p>
      <w:pPr>
        <w:pStyle w:val="Style14"/>
        <w:spacing w:lineRule="atLeast" w:line="440"/>
        <w:rPr>
          <w:lang w:val="bg-BG"/>
        </w:rPr>
      </w:pPr>
      <w:r>
        <w:rPr>
          <w:lang w:val="bg-BG"/>
        </w:rPr>
        <w:t>Господин Филип Цанов беше първият, който вдигна ръка. Напомням, че се изказваме в рамките на 3 минути по веднъж.</w:t>
      </w:r>
    </w:p>
    <w:p>
      <w:pPr>
        <w:pStyle w:val="Style14"/>
        <w:spacing w:lineRule="atLeast" w:line="440"/>
        <w:rPr>
          <w:lang w:val="bg-BG"/>
        </w:rPr>
      </w:pPr>
      <w:r>
        <w:rPr>
          <w:lang w:val="bg-BG"/>
        </w:rPr>
        <w:t>ФИЛИП ЦАНОВ: Още от самото начало искам да стане ясно за какво е целият този дебат и за какво са тези промени.</w:t>
      </w:r>
    </w:p>
    <w:p>
      <w:pPr>
        <w:pStyle w:val="Style14"/>
        <w:spacing w:lineRule="atLeast" w:line="440"/>
        <w:rPr>
          <w:lang w:val="bg-BG"/>
        </w:rPr>
      </w:pPr>
      <w:r>
        <w:rPr>
          <w:lang w:val="bg-BG"/>
        </w:rPr>
        <w:t xml:space="preserve">Намеренията в близките години, които са дефинирани по райони за развитие на ски центрове, са за общо около 120 км писти – говоря за цялата страна, за всички планински райони и за около 40 лифтови съоръжения. </w:t>
      </w:r>
    </w:p>
    <w:p>
      <w:pPr>
        <w:pStyle w:val="Style14"/>
        <w:spacing w:lineRule="atLeast" w:line="440"/>
        <w:rPr>
          <w:lang w:val="bg-BG"/>
        </w:rPr>
      </w:pPr>
      <w:r>
        <w:rPr>
          <w:lang w:val="bg-BG"/>
        </w:rPr>
        <w:t xml:space="preserve">Няма да се уморя да повтарям, че това нещо прави 0,005% от горските територии на страната. Отделно от това тези територии освен, че са защитени от цялата нормативна уредба, те са защитени и от Европейската екологична мрежа „Натура” и още 23 закона и подзаконови актове и 4 европейски директиви. Тези територии са най-защитените в цяла Европа и в целия свят. </w:t>
      </w:r>
    </w:p>
    <w:p>
      <w:pPr>
        <w:pStyle w:val="Style14"/>
        <w:spacing w:lineRule="atLeast" w:line="440"/>
        <w:rPr>
          <w:lang w:val="bg-BG"/>
        </w:rPr>
      </w:pPr>
      <w:r>
        <w:rPr>
          <w:lang w:val="bg-BG"/>
        </w:rPr>
        <w:t xml:space="preserve">Искам да отбележа, че изграждането на 120 км. писти по никакъв повод, няма да създаде екологичен проблем на страната, нито ще създаде екологичен проблем в Европа! </w:t>
      </w:r>
    </w:p>
    <w:p>
      <w:pPr>
        <w:pStyle w:val="Style14"/>
        <w:spacing w:lineRule="atLeast" w:line="440"/>
        <w:rPr>
          <w:lang w:val="bg-BG"/>
        </w:rPr>
      </w:pPr>
      <w:r>
        <w:rPr>
          <w:lang w:val="bg-BG"/>
        </w:rPr>
        <w:t xml:space="preserve">Специално за Витоша предложеният проект, защото основно спорът е за Витоша, нека не се заблуждаваме, никой не го интересува, с изключение на много малко хора, развитието на регионите – че там има безработица. С отвратително пренебрежение някои хора си казват: „Много важно, че има безработица! Нас какво ни интересува!” Вас може да не Ви интересува, но нас ни интересува, че безработицата там отива към 40%. Това е отклонение, за което се извинявам. </w:t>
      </w:r>
    </w:p>
    <w:p>
      <w:pPr>
        <w:pStyle w:val="Style14"/>
        <w:spacing w:lineRule="atLeast" w:line="440"/>
        <w:rPr>
          <w:lang w:val="bg-BG"/>
        </w:rPr>
      </w:pPr>
      <w:r>
        <w:rPr>
          <w:lang w:val="bg-BG"/>
        </w:rPr>
        <w:t xml:space="preserve">Целият проект за Витоша е за 0,68% от територията на парка. Остават над 99% за всякакви дейности, за всякакви екологични експерименти. Включително и това, което се случва в момента, е пряк резултат от действията на тези неправителствени организации, които в момента искат съвсем открито и го заявяват, че са против развитието на зимния туризъм в страната. Онзи ден, „зеленият” адвокат Свилен Овчаров заяви, че трябва да се отблъскват инвеститорите. Ушите ми не искаха да повярват, че един разумен човек може да каже такова нещо в зала и то на форум – има го в протоколите – че трябва да се отблъскват инвеститорите. Тази държавица от какво ще се развива?! Като сме против всичко, тоест те са против всичко. </w:t>
      </w:r>
    </w:p>
    <w:p>
      <w:pPr>
        <w:pStyle w:val="Style14"/>
        <w:spacing w:lineRule="atLeast" w:line="440"/>
        <w:rPr>
          <w:lang w:val="bg-BG"/>
        </w:rPr>
      </w:pPr>
      <w:r>
        <w:rPr>
          <w:lang w:val="bg-BG"/>
        </w:rPr>
        <w:t>Планът за управление на Витоша е правен преди 10 години и заради него и заради всичките рестрикции по никакъв повод не може да се смени нито едно съоръжение. Ще Ви кажа защо. Съгласно плана за управление строителството на Витоша е забранено. Подмяната на всяка стъпка на лифтовете, които са (най-старият е от 1953 г., най-новият е от 1982 г.), по смисъла на Закона за управление на територията е строителство, защото е трайно прикрепено към земята. Влиза в един порочен кръг...</w:t>
      </w:r>
    </w:p>
    <w:p>
      <w:pPr>
        <w:pStyle w:val="Style14"/>
        <w:spacing w:lineRule="atLeast" w:line="440"/>
        <w:rPr>
          <w:lang w:val="bg-BG"/>
        </w:rPr>
      </w:pPr>
      <w:r>
        <w:rPr>
          <w:lang w:val="bg-BG"/>
        </w:rPr>
        <w:t>ПРЕДС. ДЕСИСЛАВА ТАНЕВА: Господин Цанов, моля Ви да спазваме процедурата, да не излизаме от темата.</w:t>
      </w:r>
    </w:p>
    <w:p>
      <w:pPr>
        <w:pStyle w:val="Style14"/>
        <w:spacing w:lineRule="atLeast" w:line="440"/>
        <w:rPr>
          <w:lang w:val="bg-BG"/>
        </w:rPr>
      </w:pPr>
      <w:r>
        <w:rPr>
          <w:lang w:val="bg-BG"/>
        </w:rPr>
        <w:t>ФИЛИП ЦАНОВ: Невъзможно е при сега действащото законодателство, това трябва да е категорично ясно – невъзможно е по сега действащото законодателство, не само ново изграждане на лифтове, но и подмяна на старите! Благодаря.</w:t>
      </w:r>
    </w:p>
    <w:p>
      <w:pPr>
        <w:pStyle w:val="Style14"/>
        <w:spacing w:lineRule="atLeast" w:line="440"/>
        <w:rPr>
          <w:lang w:val="bg-BG"/>
        </w:rPr>
      </w:pPr>
      <w:r>
        <w:rPr>
          <w:lang w:val="bg-BG"/>
        </w:rPr>
        <w:t>ПРЕДС. ДЕСИСЛАВА ТАНЕВА: Благодаря.</w:t>
      </w:r>
    </w:p>
    <w:p>
      <w:pPr>
        <w:pStyle w:val="Style14"/>
        <w:spacing w:lineRule="atLeast" w:line="440"/>
        <w:rPr>
          <w:lang w:val="bg-BG"/>
        </w:rPr>
      </w:pPr>
      <w:r>
        <w:rPr>
          <w:lang w:val="bg-BG"/>
        </w:rPr>
        <w:t>Госпожа Сандалска беше втората.</w:t>
      </w:r>
    </w:p>
    <w:p>
      <w:pPr>
        <w:pStyle w:val="Style14"/>
        <w:spacing w:lineRule="atLeast" w:line="440"/>
        <w:rPr>
          <w:lang w:val="bg-BG"/>
        </w:rPr>
      </w:pPr>
      <w:r>
        <w:rPr>
          <w:lang w:val="bg-BG"/>
        </w:rPr>
        <w:t xml:space="preserve">НЕЛИ САНДАЛСКА: Разрешете ми преди всичко да благодаря на министър Нона Караджова за направеното изказване, което според мен би следвало да прекрати спекулацията с темата „Екология”, тъй като с това досега се спекулираше от страна на правителствени организации, които искат промяна на този закон в тази част по чл. 54. Имах честта да участвам в дебатите и в обсъжданията досега и съвсем искрено и отговорно искам да Ви заявя, че през цялото време сме били на страната на защитата на екологията и сме твърдели, че човешкото въздействие върху природата в никакъв случай не означава провал на екологичните норми. Напротив, това е именно устойчивото развитие, за което се бори целият свят. И действително в ХХІ-ия век да водим тези разговори, при наличието на закони, които имаме, свързани с екологията, които дават гаранция, дават ясни и точни критерии, какъвто беше и апелът към господата, представляващи неправителствените екологични организации, нека да дадат ясни и точни критерии, които биха искали да се спазват. Това не беше направено досега. </w:t>
      </w:r>
    </w:p>
    <w:p>
      <w:pPr>
        <w:pStyle w:val="Style14"/>
        <w:spacing w:lineRule="atLeast" w:line="440"/>
        <w:rPr/>
      </w:pPr>
      <w:r>
        <w:rPr>
          <w:lang w:val="bg-BG"/>
        </w:rPr>
        <w:t>Това, което се предлага – със смяна на предназначението и урбанизиране на тази територия, аз не считам, че би следвало да се разсъждава по този начин – че ще се запази екологията и природната среда, и на тази тема твърде много разговаряхме. Да се твърди, че ще се даде право за 30 години, след което безвъзмездно да се върне, мисля, че няма инвеститор, който да вложи средствата си; няма също така инвеститор, който да иска да провали природната среда, да си провали ресурса, от който в крайна сметка той трябва така да инвестира, че да може да си върне инвестициите и да печели. Това е разумното развитие на икономиката в целия свят.</w:t>
      </w:r>
    </w:p>
    <w:p>
      <w:pPr>
        <w:pStyle w:val="Style14"/>
        <w:spacing w:lineRule="atLeast" w:line="440"/>
        <w:rPr>
          <w:lang w:val="bg-BG"/>
        </w:rPr>
      </w:pPr>
      <w:r>
        <w:rPr>
          <w:lang w:val="bg-BG"/>
        </w:rPr>
        <w:t xml:space="preserve">Освен това, мисля, че господата достатъчно ясно дадоха да се разберат техните намерения – веднъж с възпиране на инвеститорите, с изказването на адвокат Овчаров, а днес вече и с думите: „Произвол на изпълнителната власт”, от страна на господин Ковачев. Аз мисля, че това надмина вече всякакви граници. Мисля, че ако нямаме доверие в изпълнителната власт, че ще се спазват всички норми и нормативи когато се издават строителните разрешения, независимо от всичко тези Подробни устройствени планове изискват извършване на ОВОС, струва ми се, че ние доникъде няма да стигнем. </w:t>
      </w:r>
    </w:p>
    <w:p>
      <w:pPr>
        <w:pStyle w:val="Style14"/>
        <w:spacing w:lineRule="atLeast" w:line="440"/>
        <w:rPr>
          <w:lang w:val="bg-BG"/>
        </w:rPr>
      </w:pPr>
      <w:r>
        <w:rPr>
          <w:lang w:val="bg-BG"/>
        </w:rPr>
        <w:t>Жалко е, защото тези дебати влизат в стенограмите, това се качва в страниците на парламента. Оттук това се чете и от чуждите посолства и ние наистина не демонстрираме европейско поведение с такива изрази и, разбира се, с такива тези, с които искаме да спрем развитието.</w:t>
      </w:r>
    </w:p>
    <w:p>
      <w:pPr>
        <w:pStyle w:val="Style14"/>
        <w:spacing w:lineRule="atLeast" w:line="440"/>
        <w:rPr>
          <w:lang w:val="bg-BG"/>
        </w:rPr>
      </w:pPr>
      <w:r>
        <w:rPr>
          <w:lang w:val="bg-BG"/>
        </w:rPr>
        <w:t xml:space="preserve">Достатъчно много говорих за развитие на зимен туризъм и запазване на работни места, за което усетих и нотка от страна на Ковачев. Струва ми се, че една България, която има почти около 30% балканска територия, където народът чака на поминък и хляб в днешно време да спрем развитието – това не е разумно! Да се дават за примери изказвания на различни инвеститори и така нататък – това също е неразумно! В крайна сметка освен ОВОС, освен правото на строеж, има и финансиране и никой не би финансирал нещо, което наистина води към провал. </w:t>
      </w:r>
    </w:p>
    <w:p>
      <w:pPr>
        <w:pStyle w:val="Style14"/>
        <w:spacing w:lineRule="atLeast" w:line="440"/>
        <w:rPr>
          <w:lang w:val="bg-BG"/>
        </w:rPr>
      </w:pPr>
      <w:r>
        <w:rPr>
          <w:lang w:val="bg-BG"/>
        </w:rPr>
        <w:t>Така че аз Ви моля да бъдем конструктивни, да вярваме на нашата законодателна и изпълнителна власт, че всичките тези нормативи, норми и закони, които се правят, са именно, за да се спазват. Нека да направим закон, който да има ясни критерии и стриктни санкции, пък тогава ще видим дали ще има произвол или не. Благодаря.</w:t>
      </w:r>
    </w:p>
    <w:p>
      <w:pPr>
        <w:pStyle w:val="Style14"/>
        <w:spacing w:lineRule="atLeast" w:line="440"/>
        <w:rPr>
          <w:lang w:val="bg-BG"/>
        </w:rPr>
      </w:pPr>
      <w:r>
        <w:rPr>
          <w:lang w:val="bg-BG"/>
        </w:rPr>
        <w:t>ПРЕДСЕДАТЕЛ ДЕСИСЛАВА ТАНЕВА: Госпожо Сандалска, за процедурата пак напомням.</w:t>
      </w:r>
    </w:p>
    <w:p>
      <w:pPr>
        <w:pStyle w:val="Style14"/>
        <w:spacing w:lineRule="atLeast" w:line="440"/>
        <w:rPr>
          <w:lang w:val="bg-BG"/>
        </w:rPr>
      </w:pPr>
      <w:r>
        <w:rPr>
          <w:lang w:val="bg-BG"/>
        </w:rPr>
        <w:t>Колеги, призовавам Ви към повече конкретика и от двете страни. Все пак, ако има някакви предложения, Вие ги знаете, те са обявени публично. Така че ако стигнем до някакви допълнителни споразумения по различни хипотези, да го направим, защото наистина това е единственият текст, по който в работни групи ние не постигнахме съгласие.</w:t>
      </w:r>
    </w:p>
    <w:p>
      <w:pPr>
        <w:pStyle w:val="Style14"/>
        <w:spacing w:lineRule="atLeast" w:line="440"/>
        <w:rPr>
          <w:lang w:val="bg-BG"/>
        </w:rPr>
      </w:pPr>
      <w:r>
        <w:rPr>
          <w:lang w:val="bg-BG"/>
        </w:rPr>
        <w:t>Заповядайте, господин Бакалов.</w:t>
      </w:r>
    </w:p>
    <w:p>
      <w:pPr>
        <w:pStyle w:val="Style14"/>
        <w:spacing w:lineRule="atLeast" w:line="440"/>
        <w:rPr>
          <w:lang w:val="bg-BG"/>
        </w:rPr>
      </w:pPr>
      <w:r>
        <w:rPr>
          <w:lang w:val="bg-BG"/>
        </w:rPr>
        <w:t>ГЕОРГИ БАКАЛОВ: Благодаря Ви, госпожо Танева!</w:t>
      </w:r>
    </w:p>
    <w:p>
      <w:pPr>
        <w:pStyle w:val="Style14"/>
        <w:spacing w:lineRule="atLeast" w:line="440"/>
        <w:rPr>
          <w:lang w:val="bg-BG"/>
        </w:rPr>
      </w:pPr>
      <w:r>
        <w:rPr>
          <w:lang w:val="bg-BG"/>
        </w:rPr>
        <w:t>Председател съм на Съюза на архитектите в България. Напълно споделям редът, по който се действа, за да може оперативно да се подберат предложенията за промяна в нормативната уредба. Естествено декларациите също имат своето значение като позиция. Ние като Съюз на архитектите и като представители преди всичко на експертите, и тъй като преди малко при господин Ковачев стана въпрос за чл. 54 и предстоящия чл. 55, искам в рамките на малкото време, което имам, да Ви прочета тази позиция, защото става въпрос за конкретни предложения.</w:t>
      </w:r>
    </w:p>
    <w:p>
      <w:pPr>
        <w:pStyle w:val="Style14"/>
        <w:spacing w:lineRule="atLeast" w:line="440"/>
        <w:rPr>
          <w:lang w:val="bg-BG"/>
        </w:rPr>
      </w:pPr>
      <w:r>
        <w:rPr>
          <w:lang w:val="bg-BG"/>
        </w:rPr>
        <w:t>„</w:t>
      </w:r>
      <w:r>
        <w:rPr>
          <w:lang w:val="bg-BG"/>
        </w:rPr>
        <w:t>Споделяйки ветото на Президента на Република България от 28 юни, свързано с последните предложения и изменения в Закона за горите, смятаме, че:</w:t>
      </w:r>
    </w:p>
    <w:p>
      <w:pPr>
        <w:pStyle w:val="Style14"/>
        <w:spacing w:lineRule="atLeast" w:line="440"/>
        <w:rPr>
          <w:lang w:val="bg-BG"/>
        </w:rPr>
      </w:pPr>
      <w:r>
        <w:rPr>
          <w:lang w:val="bg-BG"/>
        </w:rPr>
        <w:t>1. В становищата на отделните неправителствени организации и специалисти, предимно извън нормотворческата материя, се вижда желанието да се дадат гаранции за следното: да се спре нерегламентираното изсичане на горите; да се даде яснота защо и как става това – законно ли е и къде се нарушава мярката и как тази мярка да стане достъпна за по-широк кръг граждани; как на равнопоставен принцип да се осигури съхраняването на горския ресурс, който е национална собственост и в същото време да не се възпрепятстват възможностите за потребление, свързано с обслужване на вносители, спорт и екологично пребиваване; да се преодолеят практиките примерно с Витоша, която не служи на столичани, грубото вмешателство в горите на Банско, както и на развитието на Велинград, Ракитово и други дестинации поради административно-управленчески несъвършенства и някои бизнес интереси.</w:t>
      </w:r>
    </w:p>
    <w:p>
      <w:pPr>
        <w:pStyle w:val="Style14"/>
        <w:spacing w:lineRule="atLeast" w:line="440"/>
        <w:rPr>
          <w:lang w:val="bg-BG"/>
        </w:rPr>
      </w:pPr>
      <w:r>
        <w:rPr>
          <w:lang w:val="bg-BG"/>
        </w:rPr>
        <w:t>2. Така наложилите се недоразумения, свързани с нормативната уредба, касаят според нас най-вече основния закон, а именно Закона за устройство на територията и по-точно Наредба № 8 на МРРБ за съдържание на устройствените схеми и планове, където подробно би следвало да се опише видът на съоръженията, които да обслужват териториите за спорт, отдих и обслужване на Горския фонд, без да има противоречие със Закона за горите, Закона за опазване на земеделските земи, Закона за опазване на околната среда, Закона за културното наследство и други.</w:t>
      </w:r>
    </w:p>
    <w:p>
      <w:pPr>
        <w:pStyle w:val="Style14"/>
        <w:spacing w:lineRule="atLeast" w:line="440"/>
        <w:rPr>
          <w:lang w:val="bg-BG"/>
        </w:rPr>
      </w:pPr>
      <w:r>
        <w:rPr>
          <w:lang w:val="bg-BG"/>
        </w:rPr>
        <w:t>3. Подробните устройствени планове (само искам да вметна, че общите устройствени планове са схема), са в случая важните, да се изработват без смяна на предназначението на земята, тоест територията за съоръженията да останат в Горския фонд, а урбанизираните и подлежащи на урбанизация територии да са съпътстващи и прилежащи, но извън Горския фонд. По този начин да се защитя горите от изграждане на хотели, ресторанти и жилищно обитаване.</w:t>
      </w:r>
    </w:p>
    <w:p>
      <w:pPr>
        <w:pStyle w:val="Style14"/>
        <w:spacing w:lineRule="atLeast" w:line="440"/>
        <w:rPr>
          <w:lang w:val="bg-BG"/>
        </w:rPr>
      </w:pPr>
      <w:r>
        <w:rPr>
          <w:lang w:val="bg-BG"/>
        </w:rPr>
        <w:t>4. Съоръженията, включително писти, лифтове, станции и инфраструктура да подлежат на проектиране, изграждане и приемане по изискванията на ЗУТ със съответните обществени обсъждания, екологични оценки и други съгласно добити световни и европейски практики. Не че законът не казва, но говорим за уточняване, което да гарантира. Иначе ние имаме прекрасни, но много общи текстове.</w:t>
      </w:r>
    </w:p>
    <w:p>
      <w:pPr>
        <w:pStyle w:val="Style14"/>
        <w:spacing w:lineRule="atLeast" w:line="440"/>
        <w:rPr>
          <w:lang w:val="bg-BG"/>
        </w:rPr>
      </w:pPr>
      <w:r>
        <w:rPr>
          <w:lang w:val="bg-BG"/>
        </w:rPr>
        <w:t xml:space="preserve">5. Задължително да се въведе изготвянето на задание за проектиране от сборен колектив специалисти: архитекти, инженери, еколози, специалисти по озеленяване, гори и експлоатация на съоръженията. Тоест трябва да бъде прието на консенсусен принцип и по ясни критерии от възложители и експерти, включително от неправителствения и браншови сектори; да се въведе конкурсният принцип на ниво проучване, което предполага избор на най-оптималния вариант. </w:t>
      </w:r>
    </w:p>
    <w:p>
      <w:pPr>
        <w:pStyle w:val="Style14"/>
        <w:spacing w:lineRule="atLeast" w:line="440"/>
        <w:rPr>
          <w:lang w:val="bg-BG"/>
        </w:rPr>
      </w:pPr>
      <w:r>
        <w:rPr>
          <w:lang w:val="bg-BG"/>
        </w:rPr>
        <w:t>Последно заключение: при вземане на решение за усъвършенстване на нормативната уредба, мерките за контрол и обществена информираност Съюзът на архитектите в България като професионална и неправителствена организация с дългогодишен опит е готов да подпомогне процеса за обществен консенсус като даде форум за обсъждане, включително чрез медиите и структурите на главните архитекти и тези от административното управление, които прилагат ЗУТ за намиране на най-хуманизирания начин за решаването нагорните проблеми.” Благодаря.</w:t>
      </w:r>
    </w:p>
    <w:p>
      <w:pPr>
        <w:pStyle w:val="Style14"/>
        <w:spacing w:lineRule="atLeast" w:line="440"/>
        <w:rPr>
          <w:lang w:val="bg-BG"/>
        </w:rPr>
      </w:pPr>
      <w:r>
        <w:rPr>
          <w:lang w:val="bg-BG"/>
        </w:rPr>
        <w:t>ПРЕДСЕДАТЕЛ ДЕСИСЛАВА ТАНЕВА: Благодаря за становището.</w:t>
      </w:r>
    </w:p>
    <w:p>
      <w:pPr>
        <w:pStyle w:val="Style14"/>
        <w:spacing w:lineRule="atLeast" w:line="440"/>
        <w:rPr>
          <w:lang w:val="bg-BG"/>
        </w:rPr>
      </w:pPr>
      <w:r>
        <w:rPr>
          <w:lang w:val="bg-BG"/>
        </w:rPr>
        <w:t>Господин Михов има думата.</w:t>
      </w:r>
    </w:p>
    <w:p>
      <w:pPr>
        <w:pStyle w:val="Style14"/>
        <w:spacing w:lineRule="atLeast" w:line="440"/>
        <w:rPr>
          <w:lang w:val="bg-BG"/>
        </w:rPr>
      </w:pPr>
      <w:r>
        <w:rPr>
          <w:lang w:val="bg-BG"/>
        </w:rPr>
        <w:t>МИХАИЛ МИХОВ: Като човек, който присъства в планините професионално, искам да кажа, че българският туризъм не е само ски туризъм, както се говори, защото ски туризмът е около 2 и половин 3 месеца, и че ресурсът „Горски фонд”, както и защитените територии, са ресурс за много играчи в туризма, за много хора като планинските водачи, като къщите за гости, като хората, които предоставят всякакви услуги в природна среда. Този ресурс е общ и споделен.</w:t>
      </w:r>
    </w:p>
    <w:p>
      <w:pPr>
        <w:pStyle w:val="Style14"/>
        <w:spacing w:lineRule="atLeast" w:line="440"/>
        <w:rPr>
          <w:lang w:val="bg-BG"/>
        </w:rPr>
      </w:pPr>
      <w:r>
        <w:rPr>
          <w:lang w:val="bg-BG"/>
        </w:rPr>
        <w:t>Искам също така да кажа, че последните години България губи страшно много от имиджа си като туристическа дестинация от загубата на пейзаж и от презастрояването, което е изключително лошо за нашето име. От години ние се стараем да развиваме устойчиви практики в развитието на туризма в България. Така че туризъм, който стъпва на земята, в гората, в който се развиват други видове туризъм, може да бъде наречен само като неустойчив.</w:t>
      </w:r>
    </w:p>
    <w:p>
      <w:pPr>
        <w:pStyle w:val="Style14"/>
        <w:spacing w:lineRule="atLeast" w:line="440"/>
        <w:rPr>
          <w:lang w:val="bg-BG"/>
        </w:rPr>
      </w:pPr>
      <w:r>
        <w:rPr>
          <w:lang w:val="bg-BG"/>
        </w:rPr>
        <w:t>ПРЕДСЕДАТЕЛ. ДЕСИСЛАВА ТАНЕВА: Благодаря.</w:t>
      </w:r>
    </w:p>
    <w:p>
      <w:pPr>
        <w:pStyle w:val="Style14"/>
        <w:spacing w:lineRule="atLeast" w:line="440"/>
        <w:rPr>
          <w:lang w:val="bg-BG"/>
        </w:rPr>
      </w:pPr>
      <w:r>
        <w:rPr>
          <w:lang w:val="bg-BG"/>
        </w:rPr>
        <w:t>Колеги, пак ще апелирам: ако може повече конкретика по отношение на взаимните предложения.</w:t>
      </w:r>
    </w:p>
    <w:p>
      <w:pPr>
        <w:pStyle w:val="Style14"/>
        <w:spacing w:lineRule="atLeast" w:line="440"/>
        <w:rPr>
          <w:lang w:val="bg-BG"/>
        </w:rPr>
      </w:pPr>
      <w:r>
        <w:rPr>
          <w:lang w:val="bg-BG"/>
        </w:rPr>
        <w:t>Господин Каракачанов, заповядайте.</w:t>
      </w:r>
    </w:p>
    <w:p>
      <w:pPr>
        <w:pStyle w:val="Style14"/>
        <w:spacing w:lineRule="atLeast" w:line="440"/>
        <w:rPr>
          <w:lang w:val="bg-BG"/>
        </w:rPr>
      </w:pPr>
      <w:r>
        <w:rPr>
          <w:lang w:val="bg-BG"/>
        </w:rPr>
        <w:t>АЛЕКСАНДЪР КАРАКАЧАНОВ: Благодаря Ви.</w:t>
      </w:r>
    </w:p>
    <w:p>
      <w:pPr>
        <w:pStyle w:val="Style14"/>
        <w:spacing w:lineRule="atLeast" w:line="440"/>
        <w:rPr>
          <w:lang w:val="bg-BG"/>
        </w:rPr>
      </w:pPr>
      <w:r>
        <w:rPr>
          <w:lang w:val="bg-BG"/>
        </w:rPr>
        <w:t>Предложението за учредяване право на строеж върху поземлени имоти горски територии, без промяна на предназначението цели просто заобикаляне на основни нормативни документи, неплащане на такси, неплащане на данъци не само еднократно, но и в бъдеще. Една горска територия, която формално се води, но на нея е построен хотел, няма да могат да се плащат данъци за общината, така наречения данък имот.</w:t>
      </w:r>
    </w:p>
    <w:p>
      <w:pPr>
        <w:pStyle w:val="Style14"/>
        <w:spacing w:lineRule="atLeast" w:line="440"/>
        <w:rPr>
          <w:lang w:val="bg-BG"/>
        </w:rPr>
      </w:pPr>
      <w:r>
        <w:rPr>
          <w:lang w:val="bg-BG"/>
        </w:rPr>
        <w:t xml:space="preserve">Основната цел на това предложени е да се допусне едно неконтролирано навлизане в защитени територии. </w:t>
      </w:r>
    </w:p>
    <w:p>
      <w:pPr>
        <w:pStyle w:val="Style14"/>
        <w:spacing w:lineRule="atLeast" w:line="440"/>
        <w:rPr>
          <w:lang w:val="bg-BG"/>
        </w:rPr>
      </w:pPr>
      <w:r>
        <w:rPr>
          <w:lang w:val="bg-BG"/>
        </w:rPr>
        <w:t xml:space="preserve">Понеже аргументите за това се изтъкваха много пъти, това се предъвква много пъти, само ще Ви дам пример от нашето близко минало, пак с Витоша. Там горе, от тук можем да видим дори, има един хотел „Копитото”, който беше малка хижа, която отгоре се надстрои с 4 до 5 или до 10 пъти може би по-голям по обем строеж, който беше в абсолютно пълно нарушение на всички възможни закони в България – става дума за правителството на Иван Костов, и с държавни пари в полза на частни лица. Какво направиха българските управляващи, които имат голям разум и по техния разум, както тук се каза, да се измерва и разумът на бъдещите инвеститори? </w:t>
      </w:r>
    </w:p>
    <w:p>
      <w:pPr>
        <w:pStyle w:val="Style14"/>
        <w:spacing w:lineRule="atLeast" w:line="440"/>
        <w:rPr>
          <w:lang w:val="bg-BG"/>
        </w:rPr>
      </w:pPr>
      <w:r>
        <w:rPr>
          <w:lang w:val="bg-BG"/>
        </w:rPr>
        <w:t xml:space="preserve">Те взеха решение в залата на Народното събрание и понижиха статута на Витоша от национален парк тогава, в природен парк. Ето Ви един прекрасен пример как се действа в България! </w:t>
      </w:r>
    </w:p>
    <w:p>
      <w:pPr>
        <w:pStyle w:val="Style14"/>
        <w:spacing w:lineRule="atLeast" w:line="440"/>
        <w:rPr>
          <w:lang w:val="bg-BG"/>
        </w:rPr>
      </w:pPr>
      <w:r>
        <w:rPr>
          <w:lang w:val="bg-BG"/>
        </w:rPr>
        <w:t xml:space="preserve">Тези предложения са само началото. Оттук ще последват други предложения, които ще съсипят Витоша, както съсипахме и Черноморието. Тези разумни инвеститори в кавички, за които тук се спомена, техният разум е равен на разума на управляващите, а в България той е много нисък. </w:t>
      </w:r>
    </w:p>
    <w:p>
      <w:pPr>
        <w:pStyle w:val="Style14"/>
        <w:spacing w:lineRule="atLeast" w:line="440"/>
        <w:rPr>
          <w:lang w:val="bg-BG"/>
        </w:rPr>
      </w:pPr>
      <w:r>
        <w:rPr>
          <w:lang w:val="bg-BG"/>
        </w:rPr>
        <w:t xml:space="preserve">Завършвайки, все пак по този въпрос бях провокиран от господин Цанов. Не само тук, но и в негово предаване той дава много интересен пример: 0,68% – само толкова искаме да вземем, нищо повече! Той не може да разбере, че това е принципен въпрос. Но понеже не може да разбере, че е принципен въпрос, аз ще се опитам да му дам съвсем прост пример. </w:t>
      </w:r>
    </w:p>
    <w:p>
      <w:pPr>
        <w:pStyle w:val="Style14"/>
        <w:spacing w:lineRule="atLeast" w:line="440"/>
        <w:rPr>
          <w:lang w:val="bg-BG"/>
        </w:rPr>
      </w:pPr>
      <w:r>
        <w:rPr>
          <w:lang w:val="bg-BG"/>
        </w:rPr>
        <w:t>Господин Цанов, във Вашето тяло има много части, които се равняват на 0,68 %. Коя от тях да Ви резнем?! (Ръкопляскания)</w:t>
      </w:r>
    </w:p>
    <w:p>
      <w:pPr>
        <w:pStyle w:val="Normal"/>
        <w:spacing w:lineRule="atLeast" w:line="440"/>
        <w:rPr/>
      </w:pPr>
      <w:r>
        <w:rPr/>
        <w:t xml:space="preserve">ПРЕДС. ДЕСИСЛАВА ТАНЕВА: Колеги, отново апелирам – целта на срещата е чисто работен вариант. Това наистина е параграфът, по който не се постигна консенсус. Да се опитаме финално да направим нещо. Сигурно е голямо изкушение за всички да си развият тезите, но все пак следва и работа да свършим. </w:t>
      </w:r>
    </w:p>
    <w:p>
      <w:pPr>
        <w:pStyle w:val="Normal"/>
        <w:spacing w:lineRule="atLeast" w:line="440"/>
        <w:rPr/>
      </w:pPr>
      <w:r>
        <w:rPr/>
        <w:t>Заповядайте.</w:t>
      </w:r>
    </w:p>
    <w:p>
      <w:pPr>
        <w:pStyle w:val="Normal"/>
        <w:spacing w:lineRule="atLeast" w:line="440"/>
        <w:rPr/>
      </w:pPr>
      <w:r>
        <w:rPr/>
        <w:t>ЦАНОВ: Перфектен пример, но много тъп пример, господин Каракачанов.</w:t>
      </w:r>
    </w:p>
    <w:p>
      <w:pPr>
        <w:pStyle w:val="Normal"/>
        <w:spacing w:lineRule="atLeast" w:line="440"/>
        <w:rPr/>
      </w:pPr>
      <w:r>
        <w:rPr/>
        <w:t>ПРЕДС. ДЕСИСЛАВА ТАНЕВА: Господин Цанов, разбирам отношението но ...</w:t>
      </w:r>
    </w:p>
    <w:p>
      <w:pPr>
        <w:pStyle w:val="Normal"/>
        <w:spacing w:lineRule="atLeast" w:line="440"/>
        <w:rPr/>
      </w:pPr>
      <w:r>
        <w:rPr/>
        <w:t>ПЕТКО ЦВЕТКОВ (Българска фондация „Биоразнообразие”): Благодаря.</w:t>
      </w:r>
    </w:p>
    <w:p>
      <w:pPr>
        <w:pStyle w:val="Normal"/>
        <w:spacing w:lineRule="atLeast" w:line="440"/>
        <w:rPr/>
      </w:pPr>
      <w:r>
        <w:rPr/>
        <w:t>Искам да заявя нещо категорично: ние не сме против инвеститорите. Ние сме за инвеститори, които желаят да спазват закона, които не изнудват държавата и гражданите; които за да прокарат своите интереси не затварят достъпа до Витоша; не принуждават Народното събрание и правителството; не подлагат на всякакви унижения гражданите на София и гостите на столицата за достъп до планината Витоша.</w:t>
      </w:r>
    </w:p>
    <w:p>
      <w:pPr>
        <w:pStyle w:val="Normal"/>
        <w:spacing w:lineRule="atLeast" w:line="440"/>
        <w:rPr/>
      </w:pPr>
      <w:r>
        <w:rPr/>
        <w:t>Във връзка с казаното от министър Караджова, ние нееднократно сме подкрепяли категоричната позиция на Министерството на околната среда и водите относно екологичната оценка на колегите за Витоша.</w:t>
      </w:r>
    </w:p>
    <w:p>
      <w:pPr>
        <w:pStyle w:val="Normal"/>
        <w:spacing w:lineRule="atLeast" w:line="440"/>
        <w:rPr/>
      </w:pPr>
      <w:r>
        <w:rPr/>
        <w:t xml:space="preserve">В същото това време, при наличието на множество закони, практически беше застроена двойна по-голяма територия от Националния парк Пирин и Вашето министерство го констатира.  </w:t>
      </w:r>
    </w:p>
    <w:p>
      <w:pPr>
        <w:pStyle w:val="Normal"/>
        <w:spacing w:lineRule="atLeast" w:line="440"/>
        <w:rPr/>
      </w:pPr>
      <w:r>
        <w:rPr/>
        <w:t xml:space="preserve">В същото това време по Черноморието сме свидетели как при наличието на законодателство и на същите тези екологични оценки за съвместимост, също беше застроено. Затова държим за комплексното действие на законите и не можем да възприемем да бъде възстановена в този вид поправката, която дава възможност за заобикаляне на плановете за управление на природните паркове. </w:t>
      </w:r>
    </w:p>
    <w:p>
      <w:pPr>
        <w:pStyle w:val="Normal"/>
        <w:spacing w:lineRule="atLeast" w:line="440"/>
        <w:rPr/>
      </w:pPr>
      <w:r>
        <w:rPr/>
        <w:t>Категорично настояваме, когато се унищожава природа за сметка на застрояване, да се променя предназначението на земите. В същото това време предложихме приемливия според нас текст, който да дава възможност за подмяна на съоръженията на Витоша и да няма възможност за извинения от тъй наречените инвеститори да продължават да рекетират гражданите на Република България. Благодаря Ви.</w:t>
      </w:r>
    </w:p>
    <w:p>
      <w:pPr>
        <w:pStyle w:val="Normal"/>
        <w:spacing w:lineRule="atLeast" w:line="440"/>
        <w:rPr/>
      </w:pPr>
      <w:r>
        <w:rPr/>
        <w:t>ПРЕДС. ДЕСИСЛАВА ТАНЕВА: Благодаря.</w:t>
      </w:r>
    </w:p>
    <w:p>
      <w:pPr>
        <w:pStyle w:val="Normal"/>
        <w:spacing w:lineRule="atLeast" w:line="440"/>
        <w:rPr/>
      </w:pPr>
      <w:r>
        <w:rPr/>
        <w:t>Заповядайте.</w:t>
      </w:r>
    </w:p>
    <w:p>
      <w:pPr>
        <w:pStyle w:val="Normal"/>
        <w:spacing w:lineRule="atLeast" w:line="440"/>
        <w:rPr/>
      </w:pPr>
      <w:r>
        <w:rPr/>
        <w:t>АРХ. БОЯН МИТОВ (Българска асоциация по ски – свободен и екстремен стил): Изключително се радвам, че днес в залата присъстват представители на Съюза на архитектите, на  Камарата на архитектите в България и заместник-министърът на регионалното развитие и благоустройството.</w:t>
      </w:r>
    </w:p>
    <w:p>
      <w:pPr>
        <w:pStyle w:val="Normal"/>
        <w:spacing w:lineRule="atLeast" w:line="440"/>
        <w:rPr/>
      </w:pPr>
      <w:r>
        <w:rPr/>
        <w:t xml:space="preserve">В изложените становища на Съюза на архитектите и Камарата на архитектите в България са споменати много важни принципи, които ние подкрепяме и твърдо искаме да се спазват. В допълнение единствено можем да добавим няколко тънки моменти, които видяхме като пропуски в предложенията, касаещи Глава трета, Раздели 4 и 5, ако не бъркам. Те касаят строителството на нови съоръжения. В тях се допуска учредяване право на строеж на лице, което е външен инвеститор, а не е държавата. При извършване на тези строителни мероприятия, образуваните обекти, например ски писти, стават собственост на този инвеститор, като в настоящия закон не са урегулиране правата за ползване – как тези обекти ще бъдат стопанисвани, дали няма да има рестриктивни режими към тях? Изобщо как ще се защитят обществените интереси!? </w:t>
      </w:r>
    </w:p>
    <w:p>
      <w:pPr>
        <w:pStyle w:val="Normal"/>
        <w:spacing w:lineRule="atLeast" w:line="440"/>
        <w:rPr/>
      </w:pPr>
      <w:r>
        <w:rPr/>
        <w:t xml:space="preserve">В настоящия закон не са урегулирани и случаите, в които вече има собственици на съоръжения, а те нямат концесионни и други договори за използване на прилежащите ски писти или територии около тези съоръжения. В такива ситуации как ще се защити общественият интерес, когато единствено те са заинтересован инвеститор? </w:t>
      </w:r>
    </w:p>
    <w:p>
      <w:pPr>
        <w:pStyle w:val="Normal"/>
        <w:spacing w:lineRule="atLeast" w:line="440"/>
        <w:rPr/>
      </w:pPr>
      <w:r>
        <w:rPr/>
        <w:t xml:space="preserve">Изобщо съоръженията, които осигуряват възможността за практикуване на планински спортове следва да се разглеждат като обекти с висок обществено значим интерес. При всички случаи на приватизация, продажба, отдаване на концесия държавата трябва да обърне внимание и да защити обществения интерес. </w:t>
      </w:r>
    </w:p>
    <w:p>
      <w:pPr>
        <w:pStyle w:val="Normal"/>
        <w:spacing w:lineRule="atLeast" w:line="440"/>
        <w:rPr/>
      </w:pPr>
      <w:r>
        <w:rPr/>
        <w:t xml:space="preserve">Това са много сериозни пропуски, които ние виждаме в закона и подробно можете да видите в нашето становище. Няма да ги изброявам. Има и редица други. </w:t>
      </w:r>
    </w:p>
    <w:p>
      <w:pPr>
        <w:pStyle w:val="Normal"/>
        <w:spacing w:lineRule="atLeast" w:line="440"/>
        <w:rPr/>
      </w:pPr>
      <w:r>
        <w:rPr/>
        <w:t xml:space="preserve">Паралелно с това, поради дългото време на административно бездействие да кажем, и законови неуредици, инвестициите в нашите курорти са спрени. Това наистина не е хубаво. Това не трябва да е повод, за да се приемат закони, които да разрешават спорадично и хаотично застрояване на българските земи и гори. </w:t>
      </w:r>
    </w:p>
    <w:p>
      <w:pPr>
        <w:pStyle w:val="Normal"/>
        <w:spacing w:lineRule="atLeast" w:line="440"/>
        <w:rPr/>
      </w:pPr>
      <w:r>
        <w:rPr/>
        <w:t>С така предложените поправки, считам че се създават възможности, особено за собствениците на частни гори да строят с много облекчен за тях режим – под претекст за спорт.</w:t>
      </w:r>
    </w:p>
    <w:p>
      <w:pPr>
        <w:pStyle w:val="Normal"/>
        <w:spacing w:lineRule="atLeast" w:line="440"/>
        <w:rPr/>
      </w:pPr>
      <w:r>
        <w:rPr/>
        <w:t>Считам, че темата и дебатът трябва да са много по-обстойни и задълбочени. Както председателят на Съюза на архитектите в България каза „да се създаде по-широка работна група, която да вземе необходимите решения на експертно ниво”, а в момента има сериозни пропуски и ние се притесняваме за защитата на обществения интерес. Благодаря Ви.</w:t>
      </w:r>
    </w:p>
    <w:p>
      <w:pPr>
        <w:pStyle w:val="Normal"/>
        <w:spacing w:lineRule="atLeast" w:line="440"/>
        <w:rPr/>
      </w:pPr>
      <w:r>
        <w:rPr/>
        <w:t xml:space="preserve">ПРЕДС. ДЕСИСЛАВА ТАНЕВА: Аз ще допълня: безспорно, трябва да бъде защитен обществения интерес. </w:t>
      </w:r>
    </w:p>
    <w:p>
      <w:pPr>
        <w:pStyle w:val="Normal"/>
        <w:spacing w:lineRule="atLeast" w:line="440"/>
        <w:rPr/>
      </w:pPr>
      <w:r>
        <w:rPr/>
        <w:t>Колега, Вие не присъствахте на работните групи. Те бяха отворени. Колегите от неправителствения сектор имаха инициатива и присъстваха. Нивото беше експертно, имаше и съответните тесни специалисти.</w:t>
      </w:r>
    </w:p>
    <w:p>
      <w:pPr>
        <w:pStyle w:val="Normal"/>
        <w:spacing w:lineRule="atLeast" w:line="440"/>
        <w:rPr/>
      </w:pPr>
      <w:r>
        <w:rPr/>
        <w:t xml:space="preserve">Вашето становище обаче, не го виждам тук – в конкретика, по повод това което казвате. Моля да го предоставите. (Реплики.) А, то е  дошло е тази сутрин. Ние дебатираме публично от две седмици. Ще го разгледаме, ще го поставим на мнението на останалите. </w:t>
      </w:r>
    </w:p>
    <w:p>
      <w:pPr>
        <w:pStyle w:val="Normal"/>
        <w:spacing w:lineRule="atLeast" w:line="440"/>
        <w:rPr/>
      </w:pPr>
      <w:r>
        <w:rPr/>
        <w:t>Заповядайте господин Томанов.</w:t>
      </w:r>
    </w:p>
    <w:p>
      <w:pPr>
        <w:pStyle w:val="Normal"/>
        <w:spacing w:lineRule="atLeast" w:line="440"/>
        <w:rPr/>
      </w:pPr>
      <w:r>
        <w:rPr/>
        <w:t xml:space="preserve">ТИХОМИР ТОМАНОВ (Асоциация „Общински гори”): Благодаря, госпожо Танева. </w:t>
      </w:r>
    </w:p>
    <w:p>
      <w:pPr>
        <w:pStyle w:val="Normal"/>
        <w:spacing w:lineRule="atLeast" w:line="440"/>
        <w:rPr/>
      </w:pPr>
      <w:r>
        <w:rPr/>
        <w:t>На свое редовно заседание Управителният съвет на Сдружението на общините собственици на гори прие декларация и благодаря, че ми давате възможност да Ви запозная.</w:t>
      </w:r>
    </w:p>
    <w:p>
      <w:pPr>
        <w:pStyle w:val="Normal"/>
        <w:spacing w:lineRule="atLeast" w:line="440"/>
        <w:rPr/>
      </w:pPr>
      <w:r>
        <w:rPr/>
        <w:t>ПРЕДС. ДЕСИСЛАВА ТАНЕВА: До три минути, господин Томанов. Ще Ви помоля да не четете.</w:t>
      </w:r>
    </w:p>
    <w:p>
      <w:pPr>
        <w:pStyle w:val="Normal"/>
        <w:spacing w:lineRule="atLeast" w:line="440"/>
        <w:rPr/>
      </w:pPr>
      <w:r>
        <w:rPr/>
        <w:t>ТИХОМИР ТОМАНОВ: Една минута само.</w:t>
      </w:r>
    </w:p>
    <w:p>
      <w:pPr>
        <w:pStyle w:val="Normal"/>
        <w:spacing w:lineRule="atLeast" w:line="440"/>
        <w:rPr/>
      </w:pPr>
      <w:r>
        <w:rPr/>
        <w:t xml:space="preserve">Асоциация „Общински гори” подкрепя предложените от правителството промени в Закона за горите. Извършването на строителство на обекти за спорт на горските територии от страната може да се разглежда като част от полезните за обществото дейности. За тях не необходимо да се променя предназначението на териториите. Оставането им в бъдещето като горски е гаранция, че тези територии нейният собственик –държавата, общините или частните физически лица, ще продължи да отговаря на обществения интерес по отношение на горите без да допуска намаление на площта на горските територии както за отделните региони, така и за цялата страна. </w:t>
      </w:r>
    </w:p>
    <w:p>
      <w:pPr>
        <w:pStyle w:val="Normal"/>
        <w:spacing w:lineRule="atLeast" w:line="440"/>
        <w:rPr/>
      </w:pPr>
      <w:r>
        <w:rPr/>
        <w:t>Асоциацията подкрепя предложените промени в закона, които са насочени към даване на правомощия на възможно най-широк кръг служители, назначени в горските и в държавните предприятия за опазване на горите. Настояваме тези правомощия да се отнасят и до горските служители в общинските горските стопанства.</w:t>
      </w:r>
    </w:p>
    <w:p>
      <w:pPr>
        <w:pStyle w:val="Normal"/>
        <w:spacing w:lineRule="atLeast" w:line="440"/>
        <w:rPr/>
      </w:pPr>
      <w:r>
        <w:rPr/>
        <w:t>За обществото е важно да бъдат санкционирани колкото се може по-голяма част от незаконните действия в горите и особено кражбите на дървесина. Това ще увеличи значително възпиращият ефект върху потенциалните нарушители. Благодаря  Ви.</w:t>
      </w:r>
    </w:p>
    <w:p>
      <w:pPr>
        <w:pStyle w:val="Normal"/>
        <w:spacing w:lineRule="atLeast" w:line="440"/>
        <w:rPr/>
      </w:pPr>
      <w:r>
        <w:rPr/>
        <w:t>Имаме предложения по конкретните текстове, които сме предоставили. Благодаря за вниманието.</w:t>
      </w:r>
    </w:p>
    <w:p>
      <w:pPr>
        <w:pStyle w:val="Normal"/>
        <w:spacing w:lineRule="atLeast" w:line="440"/>
        <w:rPr/>
      </w:pPr>
      <w:r>
        <w:rPr/>
        <w:t>ПРЕДС. ДЕСИСЛАВА ТАНЕВА: Благодаря.</w:t>
      </w:r>
    </w:p>
    <w:p>
      <w:pPr>
        <w:pStyle w:val="Normal"/>
        <w:spacing w:lineRule="atLeast" w:line="440"/>
        <w:rPr/>
      </w:pPr>
      <w:r>
        <w:rPr/>
        <w:t>Госпожо, заповядайте да се представите.</w:t>
      </w:r>
    </w:p>
    <w:p>
      <w:pPr>
        <w:pStyle w:val="Normal"/>
        <w:spacing w:lineRule="atLeast" w:line="440"/>
        <w:rPr/>
      </w:pPr>
      <w:r>
        <w:rPr/>
        <w:t>ЛИДИЯ КОНСТАНТИНОВА (Българска асоциация по туризма): Ще започна с това, че тук като че ли малко сменяме нивото. Еколозите искат да се изключва от горския фонд, другите искат да остава в горския фонд. Има нещо много объркано и нещо което подвежда обществеността. Ако една територия е изключена от горския фонд в нея може да се построи хотел, както каза господин Каракачанов. Ако тя не е изключена от горския фонд – не може да се построи. (</w:t>
      </w:r>
      <w:r>
        <w:rPr>
          <w:i/>
        </w:rPr>
        <w:t>Реплики.</w:t>
      </w:r>
      <w:r>
        <w:rPr/>
        <w:t>)</w:t>
      </w:r>
    </w:p>
    <w:p>
      <w:pPr>
        <w:pStyle w:val="Normal"/>
        <w:spacing w:lineRule="atLeast" w:line="440"/>
        <w:rPr/>
      </w:pPr>
      <w:r>
        <w:rPr/>
        <w:t>Не, не може. Категорично го казвам, подвеждате хората.</w:t>
      </w:r>
    </w:p>
    <w:p>
      <w:pPr>
        <w:pStyle w:val="Normal"/>
        <w:spacing w:lineRule="atLeast" w:line="440"/>
        <w:rPr/>
      </w:pPr>
      <w:r>
        <w:rPr/>
        <w:t xml:space="preserve"> </w:t>
      </w:r>
      <w:r>
        <w:rPr/>
        <w:t>Като конкретно предложение – ски пистите да останат в горския фонд. Тогава контролът ще бъде много по-голям и вече ще може да се осъществява и горското ведомство, и от неправителствените организации.</w:t>
      </w:r>
    </w:p>
    <w:p>
      <w:pPr>
        <w:pStyle w:val="Normal"/>
        <w:spacing w:lineRule="atLeast" w:line="440"/>
        <w:rPr/>
      </w:pPr>
      <w:r>
        <w:rPr/>
        <w:t>Когато една територия е с променено предназначение и е изключена от горския фонд, тогава вече може да се случват различни неща. Това е моето предложение, тоест подкрепям предложението на арх. Бакалов.</w:t>
      </w:r>
    </w:p>
    <w:p>
      <w:pPr>
        <w:pStyle w:val="Normal"/>
        <w:spacing w:lineRule="atLeast" w:line="440"/>
        <w:rPr/>
      </w:pPr>
      <w:r>
        <w:rPr/>
        <w:t>ПРЕДС. ДЕСИСЛАВА ТАНЕВА: Благодаря.</w:t>
      </w:r>
    </w:p>
    <w:p>
      <w:pPr>
        <w:pStyle w:val="Normal"/>
        <w:spacing w:lineRule="atLeast" w:line="440"/>
        <w:rPr/>
      </w:pPr>
      <w:r>
        <w:rPr/>
        <w:t>Господин Овчаров искаше думата.</w:t>
      </w:r>
    </w:p>
    <w:p>
      <w:pPr>
        <w:pStyle w:val="Normal"/>
        <w:spacing w:lineRule="atLeast" w:line="440"/>
        <w:rPr/>
      </w:pPr>
      <w:r>
        <w:rPr/>
        <w:t xml:space="preserve">СВИЛЕН ОВЧАРОВ („Зелени адвокати”): Здравейте. Аз съм адвокат Свилен Овчаров от „Зелени адвокати”. </w:t>
      </w:r>
    </w:p>
    <w:p>
      <w:pPr>
        <w:pStyle w:val="Normal"/>
        <w:spacing w:lineRule="atLeast" w:line="440"/>
        <w:rPr/>
      </w:pPr>
      <w:r>
        <w:rPr/>
        <w:t xml:space="preserve">Нека да обясним защо природозащитниците настояват да остане процедурата за изключване от горския фонд преди застрояване. </w:t>
      </w:r>
    </w:p>
    <w:p>
      <w:pPr>
        <w:pStyle w:val="Normal"/>
        <w:spacing w:lineRule="atLeast" w:line="440"/>
        <w:rPr/>
      </w:pPr>
      <w:r>
        <w:rPr/>
        <w:t xml:space="preserve">На първо място, това е основният принцип при строителството в България, съгласно ЗУТ и моля да обърнете внимание на становището на Съюза на архитектите в България. </w:t>
      </w:r>
    </w:p>
    <w:p>
      <w:pPr>
        <w:pStyle w:val="Normal"/>
        <w:spacing w:lineRule="atLeast" w:line="440"/>
        <w:rPr/>
      </w:pPr>
      <w:r>
        <w:rPr/>
        <w:t xml:space="preserve">После, строителството в България се осъществява винаги, освен върху имоти със съответното предназначение, но и съобразно общ устройствен и природоустройствен план. </w:t>
      </w:r>
    </w:p>
    <w:p>
      <w:pPr>
        <w:pStyle w:val="Normal"/>
        <w:spacing w:lineRule="atLeast" w:line="440"/>
        <w:rPr/>
      </w:pPr>
      <w:r>
        <w:rPr/>
        <w:t>Отново обръщам внимание на становището на Съюза на архитектите. Ние сега със Закона за горите правим едно нетипично изключение. Правим го защо? За да могат определени инвеститори да заобиколят плановете за управление и заповеди за определени защитени зони. Например за природен парк „Странджа” – заповедта е от 1995 г. В т.5 има забрана за промяна на предназначението. Това попречи на различни спекуланти от Южното черноморие да спекулират с имотите и да презастроят и тази част от нашето черноморие. Засега там ландшафтът е защитен.</w:t>
      </w:r>
    </w:p>
    <w:p>
      <w:pPr>
        <w:pStyle w:val="Normal"/>
        <w:spacing w:lineRule="atLeast" w:line="440"/>
        <w:rPr/>
      </w:pPr>
      <w:r>
        <w:rPr/>
        <w:t>Във връзка с това имаме чисто юридически и технически механизъм, с който, с този законопроект, върнат от президента, се прави много голямо изключение.</w:t>
      </w:r>
    </w:p>
    <w:p>
      <w:pPr>
        <w:pStyle w:val="Normal"/>
        <w:spacing w:lineRule="atLeast" w:line="440"/>
        <w:rPr/>
      </w:pPr>
      <w:r>
        <w:rPr/>
        <w:t>Сега да се върнем на конкретния случай и защо се прави този закон. Ами природозащитните организации, които представлявам, не са против инвестициите в горските територии в България, но трябва да се дава предимство на природосъобразните инвестиции, които гарантират работни места целогодишно. Тоест има някакъв по-голям смисъл от тях – гарантират приходи и данъци целогодишно и не увреждат природата, тоест не са свързани със сеч.</w:t>
      </w:r>
    </w:p>
    <w:p>
      <w:pPr>
        <w:pStyle w:val="Normal"/>
        <w:spacing w:lineRule="atLeast" w:line="440"/>
        <w:rPr/>
      </w:pPr>
      <w:r>
        <w:rPr/>
        <w:t xml:space="preserve">Дори ски туризмът, който не е целогодишен, може да бъде природосъобразен, когато не е свързан с изсичане. Например, подмяна на съществуващи съоръжения на Витоша при същите просеки, не е свързан с нова сеч. Използването на същите писти и нов лифт в същите просеки, отново ще повторя, не е свързано с нова сеч. От тази гледна точка ние сме за подобни облекчения и стимули за инвеститорите. </w:t>
      </w:r>
    </w:p>
    <w:p>
      <w:pPr>
        <w:pStyle w:val="Normal"/>
        <w:spacing w:lineRule="atLeast" w:line="440"/>
        <w:rPr/>
      </w:pPr>
      <w:r>
        <w:rPr/>
        <w:t xml:space="preserve">В същото време сме против облекчение и стимули за други инвеститори, когато техните планове са свързани със сеч, и то мащабна. Ние смятаме, че трябва да има такова разграничение от законодателите – едните да бъдат стимулирани, а за другите да има ограничения за инвестиционни проекти, които не са природосъобразни, а са свързани с изсичане на хектари гори или с унищожаване на територии. </w:t>
      </w:r>
    </w:p>
    <w:p>
      <w:pPr>
        <w:pStyle w:val="Normal"/>
        <w:spacing w:lineRule="atLeast" w:line="440"/>
        <w:rPr/>
      </w:pPr>
      <w:r>
        <w:rPr/>
        <w:t>Накрая искам да обърна внимание –  може би забелязахте в изказванията и становищата – в България има едно противопоставяне на интересите на масовия туризъм и алтернативния туризъм. Можете да го видите и действително е илюстрирано в становището на съответните браншови организации, които са диаметрално противоположни.</w:t>
      </w:r>
    </w:p>
    <w:p>
      <w:pPr>
        <w:pStyle w:val="Normal"/>
        <w:spacing w:lineRule="atLeast" w:line="440"/>
        <w:rPr/>
      </w:pPr>
      <w:r>
        <w:rPr/>
        <w:t>Ключът бих казал, че не е в природозащитниците и архитектите, а е по-скоро се пада на алтернативния туризъм, който отново ще повторя, е целогодишен и устойчив, нямаше такъв спад в кризата от 2008-2011 г., не унищожава собствените си ресурси и е за развитие на туризма. Обаче обърнете внимание: масовият туризъм в България противно на изказванията на техните представители точно това прави – реже клона, на който седи. Унищожава залесеността, гори, природа, които за някои в случая носят...</w:t>
      </w:r>
    </w:p>
    <w:p>
      <w:pPr>
        <w:pStyle w:val="Normal"/>
        <w:spacing w:lineRule="atLeast" w:line="440"/>
        <w:rPr/>
      </w:pPr>
      <w:r>
        <w:rPr/>
        <w:t>ПРЕДС. ДЕСИСЛАВА ТАНЕВА: Изтекоха трите минути. Благодаря.</w:t>
      </w:r>
    </w:p>
    <w:p>
      <w:pPr>
        <w:pStyle w:val="Normal"/>
        <w:spacing w:lineRule="atLeast" w:line="440"/>
        <w:rPr/>
      </w:pPr>
      <w:r>
        <w:rPr/>
        <w:t xml:space="preserve">НЕЛИ САНДАЛСКА: Каква е разликата между масов и алтернативен спорт? </w:t>
      </w:r>
    </w:p>
    <w:p>
      <w:pPr>
        <w:pStyle w:val="Normal"/>
        <w:spacing w:lineRule="atLeast" w:line="440"/>
        <w:rPr/>
      </w:pPr>
      <w:r>
        <w:rPr/>
        <w:t xml:space="preserve">ПРЕДС. ДЕСИСЛАВА ТАНЕВА: Госопожо, Сандалска, нека да приключим. </w:t>
      </w:r>
      <w:r>
        <w:rPr>
          <w:i/>
        </w:rPr>
        <w:t>(Шум и реплики.)</w:t>
      </w:r>
    </w:p>
    <w:p>
      <w:pPr>
        <w:pStyle w:val="Normal"/>
        <w:spacing w:lineRule="atLeast" w:line="440"/>
        <w:rPr/>
      </w:pPr>
      <w:r>
        <w:rPr/>
        <w:t xml:space="preserve">Колеги, много моля да спазваме процедурата. </w:t>
      </w:r>
    </w:p>
    <w:p>
      <w:pPr>
        <w:pStyle w:val="Normal"/>
        <w:spacing w:lineRule="atLeast" w:line="440"/>
        <w:rPr/>
      </w:pPr>
      <w:r>
        <w:rPr/>
        <w:t>Има думата господин Сашо Диков.</w:t>
      </w:r>
    </w:p>
    <w:p>
      <w:pPr>
        <w:pStyle w:val="Normal"/>
        <w:spacing w:lineRule="atLeast" w:line="440"/>
        <w:rPr/>
      </w:pPr>
      <w:r>
        <w:rPr/>
        <w:t xml:space="preserve">САШО ДИКОВ (Канал 3): Винаги при подобни събирания гледам да присъствам и сумати неща не са ми ясни, както предполагам и на огромната част от тези, които гледат и слушат. </w:t>
      </w:r>
    </w:p>
    <w:p>
      <w:pPr>
        <w:pStyle w:val="Normal"/>
        <w:spacing w:lineRule="atLeast" w:line="440"/>
        <w:rPr/>
      </w:pPr>
      <w:r>
        <w:rPr/>
        <w:t>Мога ли да се обърна към уважаемите еколози, които поздравявам, че с протеста си принудиха правителството да го докараме до тук?</w:t>
      </w:r>
    </w:p>
    <w:p>
      <w:pPr>
        <w:pStyle w:val="Normal"/>
        <w:spacing w:lineRule="atLeast" w:line="440"/>
        <w:rPr/>
      </w:pPr>
      <w:r>
        <w:rPr/>
        <w:t xml:space="preserve"> </w:t>
      </w:r>
      <w:r>
        <w:rPr/>
        <w:t>Първо, сигурен съм, че на 100% до консенсус няма да се стигне. Никой няма да се съгласи на 100% консенсус и дискусията досега го доказва.</w:t>
      </w:r>
    </w:p>
    <w:p>
      <w:pPr>
        <w:pStyle w:val="Normal"/>
        <w:spacing w:lineRule="atLeast" w:line="440"/>
        <w:rPr/>
      </w:pPr>
      <w:r>
        <w:rPr/>
        <w:t xml:space="preserve">Аз съм за развитие на туризма като в Австрия. Инсбрук е на 20 метра по-висока надморска височина от София. Около Инсбрук  има 82 лифта. </w:t>
      </w:r>
    </w:p>
    <w:p>
      <w:pPr>
        <w:pStyle w:val="Normal"/>
        <w:spacing w:lineRule="atLeast" w:line="440"/>
        <w:rPr/>
      </w:pPr>
      <w:r>
        <w:rPr/>
        <w:t xml:space="preserve">Кажете, защото не мога да разбера, Вие като кой модел за развитие на зимен туризъм предлагате? Дайте един град с една планина, по Вашите разбирания – „Ето така според нас трябва да се развива туризма.” </w:t>
      </w:r>
    </w:p>
    <w:p>
      <w:pPr>
        <w:pStyle w:val="Normal"/>
        <w:spacing w:lineRule="atLeast" w:line="440"/>
        <w:rPr/>
      </w:pPr>
      <w:r>
        <w:rPr/>
        <w:t xml:space="preserve">Плюс това 0,68% е зона Витоша; 99 и нещо процента са за всичко останало. Къде тук е огромният проблем? Дайте ми едно примерче. Накрая, дайте ми според сегашния закон не пример, а конкретна цифра. </w:t>
      </w:r>
    </w:p>
    <w:p>
      <w:pPr>
        <w:pStyle w:val="Normal"/>
        <w:spacing w:lineRule="atLeast" w:line="440"/>
        <w:rPr/>
      </w:pPr>
      <w:r>
        <w:rPr/>
        <w:t>Ако трябва да се променя предназначението на земята за 1500 дка, каквато е територията на ски зоната на Витоша, колко пари трябва да се платят? Тук според някои оценки става дума за над 50 милиона. Ако го умножим по 35 хиляди? Колко е Вашата цена? Дайте цена, за да са наясно хората Вие за какво се борите и по какъв път ще се развиваме. Благодаря.</w:t>
      </w:r>
    </w:p>
    <w:p>
      <w:pPr>
        <w:pStyle w:val="Normal"/>
        <w:spacing w:lineRule="atLeast" w:line="440"/>
        <w:rPr/>
      </w:pPr>
      <w:r>
        <w:rPr/>
        <w:t>ПРЕДС. ДЕСИСЛАВА ТАНЕВА: Благодаря.</w:t>
      </w:r>
    </w:p>
    <w:p>
      <w:pPr>
        <w:pStyle w:val="Normal"/>
        <w:spacing w:lineRule="atLeast" w:line="440"/>
        <w:rPr/>
      </w:pPr>
      <w:r>
        <w:rPr/>
        <w:t>Господин арх. Дамян Стоянов се е записал за изказване.</w:t>
      </w:r>
    </w:p>
    <w:p>
      <w:pPr>
        <w:pStyle w:val="Normal"/>
        <w:spacing w:lineRule="atLeast" w:line="440"/>
        <w:rPr/>
      </w:pPr>
      <w:r>
        <w:rPr/>
        <w:t>Заповядайте.</w:t>
      </w:r>
    </w:p>
    <w:p>
      <w:pPr>
        <w:pStyle w:val="Normal"/>
        <w:spacing w:lineRule="atLeast" w:line="440"/>
        <w:rPr/>
      </w:pPr>
      <w:r>
        <w:rPr/>
        <w:t>ДАМЯН СТОЯНОВ: От Камарата на архитектите в България съм.</w:t>
      </w:r>
    </w:p>
    <w:p>
      <w:pPr>
        <w:pStyle w:val="Normal"/>
        <w:spacing w:lineRule="atLeast" w:line="440"/>
        <w:rPr/>
      </w:pPr>
      <w:r>
        <w:rPr/>
        <w:t>Първо, искам да кажа, че подкрепяме закона. Смятаме го за добра основа да се осъществява развитие в България. Добра основа, има с какво да се доработи, така че това развитие да бъде качествено и природосъобразно.</w:t>
      </w:r>
    </w:p>
    <w:p>
      <w:pPr>
        <w:pStyle w:val="Normal"/>
        <w:spacing w:lineRule="atLeast" w:line="440"/>
        <w:rPr/>
      </w:pPr>
      <w:r>
        <w:rPr/>
        <w:t>Нашата професия се чува рядко в последните дебати по различни причини. Искам да поясня, че схващаме нашата професия като професия за устойчиво развитие. Нашите организации са организации за устойчиво развитие. Много моля да се борави по-точно с термините. Да не се говори за „строителство и бетон”. Строителството на писта е сложен професионален проблем, задача, инсталации, оптимизации, но в никакъв случай това не значи застрояване.</w:t>
      </w:r>
    </w:p>
    <w:p>
      <w:pPr>
        <w:pStyle w:val="Normal"/>
        <w:spacing w:lineRule="atLeast" w:line="440"/>
        <w:rPr/>
      </w:pPr>
      <w:r>
        <w:rPr/>
        <w:t>Когато говорим за използване на Закона за устройство на територията, имаме предвид не някаква игра с правото, а законът предлага механизъм, който може да гарантира какво, как и защо се прави, може да гарантира качество. Ние предлагаме да има правилник, подобен на правилника на ЗУТ, който да казва как се правят пистите, колко да са широки, как да се оразмеряват, каква е технологията на тяхното правене.</w:t>
      </w:r>
    </w:p>
    <w:p>
      <w:pPr>
        <w:pStyle w:val="Normal"/>
        <w:spacing w:lineRule="atLeast" w:line="440"/>
        <w:rPr/>
      </w:pPr>
      <w:r>
        <w:rPr/>
        <w:t>Мнението на повечето архитекти е, че в България трябва да има развитие, не застрояване. Също не сме съгласни с презастрояването в „Слънчев бряг” и на други места. В България обаче трябва да има устойчиво развитие, защото това е единственото, което можем да правим оттук нататък.</w:t>
      </w:r>
    </w:p>
    <w:p>
      <w:pPr>
        <w:pStyle w:val="Normal"/>
        <w:spacing w:lineRule="atLeast" w:line="440"/>
        <w:rPr/>
      </w:pPr>
      <w:r>
        <w:rPr/>
        <w:t>Искам да дам един пример. Някой представя ли си каква е въглеродната стъпка на десетки хилядите коли на софиянци, които отиват да карат ски в Боровец, Банско и на други места? (</w:t>
      </w:r>
      <w:r>
        <w:rPr>
          <w:i/>
        </w:rPr>
        <w:t>Шум и реплики.)</w:t>
      </w:r>
      <w:r>
        <w:rPr/>
        <w:t xml:space="preserve"> Представете си тези десет хиляди коли, които бучат и произвеждат вредни газове, вместо хората да отидат с електротранспорт и да карат ски в планината. </w:t>
      </w:r>
    </w:p>
    <w:p>
      <w:pPr>
        <w:pStyle w:val="Normal"/>
        <w:spacing w:lineRule="atLeast" w:line="440"/>
        <w:rPr/>
      </w:pPr>
      <w:r>
        <w:rPr/>
        <w:t>Зелената ски индустрия е парекселанс зелена индустрия. Тя няма въглеродна стъпка. Тогава над София ще има отрицателна въглеродна стъпка, защото ще се спести изгарянето на вредни газове, ще даде работни места и всички ще се радваме на природата. Не става въпрос да я ползваме, а да й се радваме.</w:t>
      </w:r>
    </w:p>
    <w:p>
      <w:pPr>
        <w:pStyle w:val="Normal"/>
        <w:spacing w:lineRule="atLeast" w:line="440"/>
        <w:rPr/>
      </w:pPr>
      <w:r>
        <w:rPr/>
        <w:t>АНДРЕЙ РАЛЕВ (Сдружение за дива природа „Балкани”): Ние също внесохме становище. Много съжалявам, че голяма част от хората, които в момента се изказват „за” Закона за горите, всъщност не са внесли в законния срок становища и не можем да ги видим реално на страницата.</w:t>
      </w:r>
    </w:p>
    <w:p>
      <w:pPr>
        <w:pStyle w:val="Normal"/>
        <w:spacing w:lineRule="atLeast" w:line="440"/>
        <w:rPr/>
      </w:pPr>
      <w:r>
        <w:rPr/>
        <w:t xml:space="preserve">Искам да се концентрираме върху законовите текстове и това, което можем реално да направим, за да престанем с популистките изказвания. </w:t>
      </w:r>
    </w:p>
    <w:p>
      <w:pPr>
        <w:pStyle w:val="Normal"/>
        <w:spacing w:lineRule="atLeast" w:line="440"/>
        <w:rPr/>
      </w:pPr>
      <w:r>
        <w:rPr/>
        <w:t>Конкретно по текстовете на закона предлагаме да бъде улеснена подмяната на съществуващите съоръжения, тяхното усъвършенстване и модернизиране. За всички нови ски съоръжения да се направят нови планове, които вече са заложени в закона, но Министерството на земеделието и храните и по-точно Изпълнителната агенция по горите все още не са стартирали тези планове за развитие на горските региони.</w:t>
      </w:r>
    </w:p>
    <w:p>
      <w:pPr>
        <w:pStyle w:val="Normal"/>
        <w:spacing w:lineRule="atLeast" w:line="440"/>
        <w:rPr/>
      </w:pPr>
      <w:r>
        <w:rPr/>
        <w:t>В тази връзка, понеже стана въпрос и за планиране, много е важно да се даде ясна представа доколко може да се развива ски туризмът в България и доколко даденостите на нашите планини могат да се съпоставят с тези на Алпите по-конкретно. Трябва да сме наясно, че последната зима беше изключение и много малко сняг ще пада в България следващите зими. Затова е важно да се планират такива съоръжения, които реално ще работят и ще има възможност да се ползват от туристите, а не такива, които ще помогнат за спекулата на имотния пазар.</w:t>
      </w:r>
    </w:p>
    <w:p>
      <w:pPr>
        <w:pStyle w:val="Normal"/>
        <w:spacing w:lineRule="atLeast" w:line="440"/>
        <w:rPr/>
      </w:pPr>
      <w:r>
        <w:rPr/>
        <w:t xml:space="preserve">Искам да дам и няколко примера. Първо, в Австрия много от съоръженията са общинска собственост или с голямо участие на общините. За австрийските курорти е много важно да се развива бизнесът в общините, който е около ски туризма, а не конкретните съоръжения и застроявания. В тази връзка, положителен пример в България е курортът Чепеларе, където основната част от собствеността върху съоръженията е на община Чепеларе. Много е важно държавата или съответната община да имат участие в съответните планове за развитие на туризма, за да може да се гарантира общественият интерес. </w:t>
      </w:r>
    </w:p>
    <w:p>
      <w:pPr>
        <w:pStyle w:val="Normal"/>
        <w:spacing w:lineRule="atLeast" w:line="440"/>
        <w:rPr/>
      </w:pPr>
      <w:r>
        <w:rPr/>
        <w:t>Последно, искам да кажа, понеже дискутираме последното предложение, прието от Народното събрание, там не ставаше въпрос само за ски съоръжения, там ставаше въпрос за всякакви открити съоръжения за спорт, туризъм и култури цели. Ако то остане в този вид, не се прецизира по това, което дебатираме в момента, цялото крайбрежие на Странджа може да бъде застроено или ще има съответни съпътстващи вилички към голф игрището. В природен парк „Странджа” и природен парк „Витоша” все още има ограничителна норма, която не позволява да се променя предназначението на земи – публична държавна собственост.</w:t>
      </w:r>
    </w:p>
    <w:p>
      <w:pPr>
        <w:pStyle w:val="Normal"/>
        <w:spacing w:lineRule="atLeast" w:line="440"/>
        <w:rPr/>
      </w:pPr>
      <w:r>
        <w:rPr/>
        <w:t>ПРЕДС. ДЕСИСЛАВА ТАНЕВА: Господин Ралев, много благодаря за призива към конкретика. Безспорно по дадения проект няма съгласие, няма да бъде приет нататък – за това сме се уточнили.</w:t>
      </w:r>
    </w:p>
    <w:p>
      <w:pPr>
        <w:pStyle w:val="Normal"/>
        <w:spacing w:lineRule="atLeast" w:line="440"/>
        <w:rPr/>
      </w:pPr>
      <w:r>
        <w:rPr/>
        <w:t>СЛАВЕЙКО СТАЙКОВ: Съвсем накратко искам да кажа две неща.</w:t>
      </w:r>
    </w:p>
    <w:p>
      <w:pPr>
        <w:pStyle w:val="Normal"/>
        <w:spacing w:lineRule="atLeast" w:line="440"/>
        <w:rPr/>
      </w:pPr>
      <w:r>
        <w:rPr/>
        <w:t>Първо, изключително неблагоприятно впечатление прави посоката на разговора и на изказванията по отношение на интересите: кой има интерес този закон и промените в него да бъдат приети или не. Прави впечатление, че се акцентира върху конкретни територии, инвеститор или проекти. Искам да кажа, че около 7 години по абсолютно аналогичен начин сме разработвали проект за планински зимен център. Имаме абсолютно същите проблеми, както останалите колеги. Според мен не може да се каже категорично, че тези проблеми касаят само и единствено един инвеститор. Цялото българско законодателство през последните повече от 10-12 години е изключително рестриктивно по отношение развитието на планинските региони, в частност и ски туризма, където е катастрофално рестриктивно. Високата част от планината, която природата е създала, за да бъде използвана и за ски, е „запечатана” благодарение на законодателството ни. Това е ресурс не само за практикуване на зимни спортове, това е висока надморска височина, изключително полезно нещо за хората, включително за развитие на високо спортно майсторство, това е чист въздух и десетки други предимства.</w:t>
      </w:r>
    </w:p>
    <w:p>
      <w:pPr>
        <w:pStyle w:val="Normal"/>
        <w:spacing w:lineRule="atLeast" w:line="440"/>
        <w:rPr/>
      </w:pPr>
      <w:r>
        <w:rPr/>
        <w:t xml:space="preserve">Не знам защо нашите колеги отсреща – всички млади и здрави хора, смятат, че планината трябва да бъде достъпна единствено и само за млади и здрави хора. А къде да са хората в пенсионна и надпенсионна възраст? Как те да стигнат те и да видят тези места? Как да стигнат до тези места хората с увреждания? Къде са децата, как те да стигнат дотам?! </w:t>
      </w:r>
      <w:r>
        <w:rPr>
          <w:i/>
        </w:rPr>
        <w:t>(Реплика: „Да ползват лифтовете, господине”</w:t>
      </w:r>
      <w:r>
        <w:rPr/>
        <w:t>.)</w:t>
      </w:r>
    </w:p>
    <w:p>
      <w:pPr>
        <w:pStyle w:val="Normal"/>
        <w:spacing w:lineRule="atLeast" w:line="440"/>
        <w:rPr/>
      </w:pPr>
      <w:r>
        <w:rPr/>
        <w:t>Деветдесет и осемте планински общини в България, където живее около 22% от населението, тоест около един милион и половина, нямат друга алтернатива. Каква алтернатива? – няма промишленост, селско стопанство – горе долу. Тук се коментират теории за алтернативен туризъм. Видяхме досега как в продължение на толкова години това не е дало възможност за устойчиво развитие на населението.</w:t>
      </w:r>
    </w:p>
    <w:p>
      <w:pPr>
        <w:pStyle w:val="Normal"/>
        <w:spacing w:lineRule="atLeast" w:line="440"/>
        <w:rPr/>
      </w:pPr>
      <w:r>
        <w:rPr/>
        <w:t>Още повече: имате наглостта да атакувате хората, които са садили тази гора – дядовците, бащите им и те, пазили са я от пожари, а Вие тук от София протестирате и не искате да дадете посока за развитие на милион и половина българи, които живеят в планинските територии, т.е.  не могат реално да направят това, което са преценили, че може да се случи.</w:t>
      </w:r>
    </w:p>
    <w:p>
      <w:pPr>
        <w:pStyle w:val="Normal"/>
        <w:spacing w:lineRule="atLeast" w:line="440"/>
        <w:rPr/>
      </w:pPr>
      <w:r>
        <w:rPr/>
        <w:t>Завършвам, за мен въпросите са два: ще има ли планински туризъм или не; ще има ли развитие на планинските региони или не? В зависимост от отговорите на тези два въпроса, от поведението на събралите се тук и десетките хиляди хора отвън, които симпатизират на едната или другата страна, става въпрос за отговорност, включително политическа отговорност, ще разберем ще има или няма да има.</w:t>
      </w:r>
    </w:p>
    <w:p>
      <w:pPr>
        <w:pStyle w:val="Normal"/>
        <w:spacing w:lineRule="atLeast" w:line="440"/>
        <w:rPr/>
      </w:pPr>
      <w:r>
        <w:rPr/>
        <w:t>Видях господин Каракачанов, който явно има нужда от елементарни смехотворни примери за частите на тялото. Ще му отговоря много точно кои 0,06% от тялото ще бъдат отрязани. Той сам би могъл да си отговори, защото си ги реже всеки ден. Господин Каракачанов, защо се подстригвате, защо се бръснете? - за да сте красив, за да е приятно на хората, за да си говорят с Вас, жените да Ви харесват и за да се продавате на обществото. Това искаме да направим.</w:t>
      </w:r>
    </w:p>
    <w:p>
      <w:pPr>
        <w:pStyle w:val="Normal"/>
        <w:spacing w:lineRule="atLeast" w:line="440"/>
        <w:rPr/>
      </w:pPr>
      <w:r>
        <w:rPr/>
        <w:t>Гората е възобновяем ресурс. Едно дърво може да се изсече, но се засаждат още три. Това се случва с косата и брадата Ви. (</w:t>
      </w:r>
      <w:r>
        <w:rPr>
          <w:i/>
        </w:rPr>
        <w:t>Оживление, единични ръкопляскания</w:t>
      </w:r>
      <w:r>
        <w:rPr/>
        <w:t>.)</w:t>
      </w:r>
    </w:p>
    <w:p>
      <w:pPr>
        <w:pStyle w:val="Normal"/>
        <w:spacing w:lineRule="atLeast" w:line="440"/>
        <w:rPr/>
      </w:pPr>
      <w:r>
        <w:rPr/>
        <w:t>ПРЕДС. ДЕСИСЛАВА ТАНЕВА: Тръгнахме в посока на конкретни текстове. Моля да не се връщаме пак към политически изказвания. Нека да говорим по текстовете. Господин Ралев тръгна в една посока – за предложен текст относно подмяна на съществуващи съоръжения. Нека се опитаме да постигнем нещо, ако можем. Изказвания в този стил слушаме от доста време, те са едни и същи.</w:t>
      </w:r>
    </w:p>
    <w:p>
      <w:pPr>
        <w:pStyle w:val="Normal"/>
        <w:spacing w:lineRule="atLeast" w:line="440"/>
        <w:rPr/>
      </w:pPr>
      <w:r>
        <w:rPr/>
        <w:t xml:space="preserve">САШО ДИКОВ: Госпожо Танева, нали за да стане ясно на хората кой за какво се бори, тези простички примери трябва да станат ясни? Повтарям въпроса си: Колко пари трябва да плати инвеститорът за промяна на предназначението на земята примерно на Витоша? Нека някой да каже. </w:t>
      </w:r>
    </w:p>
    <w:p>
      <w:pPr>
        <w:pStyle w:val="Normal"/>
        <w:spacing w:lineRule="atLeast" w:line="440"/>
        <w:rPr/>
      </w:pPr>
      <w:r>
        <w:rPr/>
        <w:t>ПРЕДС. ДЕСИСЛАВА ТАНЕВА: Господин Каменов ще вземе думата.</w:t>
      </w:r>
    </w:p>
    <w:p>
      <w:pPr>
        <w:pStyle w:val="Normal"/>
        <w:spacing w:lineRule="atLeast" w:line="440"/>
        <w:rPr/>
      </w:pPr>
      <w:r>
        <w:rPr/>
        <w:t>САШО ДИКОВ: Нека уважаемите еколози да дадат конкретен пример как според техните виждания може да се развива зимният туризъм в България.</w:t>
      </w:r>
    </w:p>
    <w:p>
      <w:pPr>
        <w:pStyle w:val="Normal"/>
        <w:spacing w:lineRule="atLeast" w:line="440"/>
        <w:rPr/>
      </w:pPr>
      <w:r>
        <w:rPr/>
        <w:t>ПРЕДС. ДЕСИСЛАВА ТАНЕВА: Господин Диков, нека да вървим към конкретика! Ясни са позициите на двете страни. Моля за взаимно разбиране. Господин Каменов ще се подготви да отговори на въпроса.</w:t>
      </w:r>
    </w:p>
    <w:p>
      <w:pPr>
        <w:pStyle w:val="Normal"/>
        <w:spacing w:lineRule="atLeast" w:line="440"/>
        <w:rPr/>
      </w:pPr>
      <w:r>
        <w:rPr/>
        <w:t xml:space="preserve">КАТЕРИНА РАКОВСКА: Работя за </w:t>
      </w:r>
      <w:r>
        <w:rPr>
          <w:lang w:val="en-US"/>
        </w:rPr>
        <w:t>WWF</w:t>
      </w:r>
      <w:r>
        <w:rPr/>
        <w:t>. Искам да върна дискусията по Закона за горите, в момента ние дискутираме развитието на ски туризма. Според господин Стайков голяма част от проекта е за развитието на национален парк „Рила”, а знаете, че там Законът за горите не се прилага. Същото важи и за проекта за Добринище. Хората, които искат да развиват „Ком”, също се изказаха, че този закон не ги касае. За да има икономическа полза от лифтовете, трябва там да се развие продажба на имоти, а тя в момента не върви.</w:t>
      </w:r>
    </w:p>
    <w:p>
      <w:pPr>
        <w:pStyle w:val="Normal"/>
        <w:spacing w:lineRule="atLeast" w:line="440"/>
        <w:rPr/>
      </w:pPr>
      <w:r>
        <w:rPr/>
        <w:t>В момента Законът за горите по отношение на ски туризма касае само Витоша. Отново ще се повторя и ще кажа какъв е смисълът на сегашния механизъм за изключване от горския фонд и плана за управление на Витоша.</w:t>
      </w:r>
    </w:p>
    <w:p>
      <w:pPr>
        <w:pStyle w:val="Normal"/>
        <w:spacing w:lineRule="atLeast" w:line="440"/>
        <w:rPr/>
      </w:pPr>
      <w:r>
        <w:rPr/>
        <w:t>ПРЕДС. ДЕСИСЛАВА ТАНЕВА: Моля да не се повтаряме. Това беше вече казано. Дайте предложения по тях.</w:t>
      </w:r>
    </w:p>
    <w:p>
      <w:pPr>
        <w:pStyle w:val="Normal"/>
        <w:spacing w:lineRule="atLeast" w:line="440"/>
        <w:rPr/>
      </w:pPr>
      <w:r>
        <w:rPr/>
        <w:t>ЕКАТЕРИНА РАКОВСКА: Предложенията сме ги направили. Знаете, че от шест месеца се опитваме да влезем в някаква дискусия. Предложенията ни засягат именно проблема, че трябва да се подменят и ремонтират съществуващи съоръжения, че балансът там вече е намерен. Всяко ново застрояване, свързано с нови ски писти и съоръжения на нови места, не бива да се позволява, тъй като ще наруши намерения сега компромис.</w:t>
      </w:r>
    </w:p>
    <w:p>
      <w:pPr>
        <w:pStyle w:val="Normal"/>
        <w:spacing w:lineRule="atLeast" w:line="440"/>
        <w:rPr/>
      </w:pPr>
      <w:r>
        <w:rPr/>
        <w:t>Във връзка със съществуващите съоръжения сме предложили текст, който урежда правото на строеж на тези съоръжения. Считаме това за компромисен вариант и че той решава конкретно казуса с природен парк „Витоша”. Това е най-старият парк на Балканите и няма как да се подкрепи там ново застрояване. Това е нашето становище.</w:t>
      </w:r>
    </w:p>
    <w:p>
      <w:pPr>
        <w:pStyle w:val="Normal"/>
        <w:spacing w:lineRule="atLeast" w:line="440"/>
        <w:rPr/>
      </w:pPr>
      <w:r>
        <w:rPr/>
        <w:t>НОНА КАРАДЖОВА: Отново искам да припомня да уважаемите гости и участници в този форум конкретния казус „Витоша”, а и не само за него. Знаете добре, че има план за управление, знаете каква е процедурата по приемането му. Знаете  защо не се одобри предложението за подобрение и разширение на ски зона „Витоша”. Стана по две причини: първата, противоречие с режимите на парка; втората, проблеми със самия доклад по оценка за съвместимост, пълнота и така нататък. Знаете това отлично, защото мисля, че точно някои от вашите организации обжалваха решението и аз уважих това решение.</w:t>
      </w:r>
    </w:p>
    <w:p>
      <w:pPr>
        <w:pStyle w:val="Normal"/>
        <w:spacing w:lineRule="atLeast" w:line="440"/>
        <w:rPr/>
      </w:pPr>
      <w:r>
        <w:rPr/>
        <w:t>Законът за горите няма нищо общо с тази процедура. Планът за управление и отделните екологични процедури могат да решат има ли въздействие или няма. Ако Вие сте против, независимо дали става въпрос за Витоша, Берковица или други защитени територии, знаете, че националните паркове са с друг режим, също с план за управление, където има режим, дайте съответни предложения за промяна на този режим, забрана или не, както и конкретни оценки за конкретните съоръжения, независимо дали става въпрос за оценка за съвместимост или оценка за въздействието върху околната среда по Закона за околната среда, екологични оценки по специализираните териториални устройствени планове, подробните устройствени планове и на отделни намерения. Това обаче не е темата на Закона за горите. Това не може да реши дали ще се строи или не. Не е това случката. И го знаете отлично!</w:t>
      </w:r>
    </w:p>
    <w:p>
      <w:pPr>
        <w:pStyle w:val="Normal"/>
        <w:spacing w:lineRule="atLeast" w:line="440"/>
        <w:rPr/>
      </w:pPr>
      <w:r>
        <w:rPr/>
        <w:t>ВАНЯ БИЖЕВА (Национална гражданска коалиция „Природата за хората и регионите”): Тук чух едно много разумно нещо: да следваме принципи. Смятам, че големите спорове по този закон дойдоха именно поради неточно, неясно и дори лошо формулиране на целите на закона. Те не могат да бъдат никакви други и това трябва да бъде допълнено в преамбюла или някъде другаде, а те са да осигурят нормалните функции на горите за гражданите на България: икономическата функция , екологичната функция и чрез управлението на горите да се осигури отдихът и туризмът на българските граждани. Това е европейската политика, това са целите в Европейския план за управление и развитие на горите.</w:t>
      </w:r>
    </w:p>
    <w:p>
      <w:pPr>
        <w:pStyle w:val="Normal"/>
        <w:spacing w:lineRule="atLeast" w:line="440"/>
        <w:rPr/>
      </w:pPr>
      <w:r>
        <w:rPr/>
        <w:t>Другото, което се чува като опасение до момента, е, че ски зоните не били природосъобразни. Колегата архитект направи разумно предложение: нека да има правилник, от който да стане ясно на обществото какво съоръжение е ски пистата и съответно доколко и как тя е устойчива.</w:t>
      </w:r>
    </w:p>
    <w:p>
      <w:pPr>
        <w:pStyle w:val="Normal"/>
        <w:spacing w:lineRule="atLeast" w:line="440"/>
        <w:rPr/>
      </w:pPr>
      <w:r>
        <w:rPr/>
        <w:t>На трето място, предполагам колегите отсреща уважават Международния съюз за консервация на природата – съветнически орган на Европейската комисия, ЮНЕСКО и на абсолютно всички авторитетни международни организации. Връщам се току-що от заседание на Центъра за световно наследство, по-точно на комитета, където се гласуваха текстове, че ски зона „Банско” по никакъв начин не е навредила на универсалната стойност на обекта. Много Ви моля, не правете спекулации, че една ски зона едва ли не ще направи екологична катастрофа. (</w:t>
      </w:r>
      <w:r>
        <w:rPr>
          <w:i/>
        </w:rPr>
        <w:t>Ръкопляскания</w:t>
      </w:r>
      <w:r>
        <w:rPr/>
        <w:t>.)</w:t>
      </w:r>
    </w:p>
    <w:p>
      <w:pPr>
        <w:pStyle w:val="Normal"/>
        <w:spacing w:lineRule="atLeast" w:line="440"/>
        <w:rPr/>
      </w:pPr>
      <w:r>
        <w:rPr/>
        <w:t>ПРЕДС. ДЕСИСЛАВА ТАНЕВА: Отново се отклоняваме.</w:t>
      </w:r>
    </w:p>
    <w:p>
      <w:pPr>
        <w:pStyle w:val="Normal"/>
        <w:spacing w:lineRule="atLeast" w:line="440"/>
        <w:rPr/>
      </w:pPr>
      <w:r>
        <w:rPr/>
        <w:t>ВАНЯ БИЖЕВА: Защо, аз внесох разумни предложения – прецизираме целите на закона според европейската политика?</w:t>
      </w:r>
    </w:p>
    <w:p>
      <w:pPr>
        <w:pStyle w:val="Normal"/>
        <w:spacing w:lineRule="atLeast" w:line="440"/>
        <w:rPr/>
      </w:pPr>
      <w:r>
        <w:rPr/>
        <w:t>ПРЕДС. ДЕСИСЛАВА ТАНЕВА: Само че друга е конкретиката.</w:t>
      </w:r>
    </w:p>
    <w:p>
      <w:pPr>
        <w:pStyle w:val="Normal"/>
        <w:spacing w:lineRule="atLeast" w:line="440"/>
        <w:rPr/>
      </w:pPr>
      <w:r>
        <w:rPr/>
        <w:t>Моля Ви за конкретика в процедурата до три минути.</w:t>
      </w:r>
    </w:p>
    <w:p>
      <w:pPr>
        <w:pStyle w:val="Normal"/>
        <w:spacing w:lineRule="atLeast" w:line="440"/>
        <w:rPr/>
      </w:pPr>
      <w:r>
        <w:rPr/>
        <w:t>ПЕТЪР ШУРУЛИНКОВ (Природонаучен музей към БАН): Искам да отбележа, че досега почти всички писти в големите ски курорти, са изградени върху изсечени стари девствени гори, по които сме на първо място в Европа заедно с Румъния. Това, че някога някои хора са садили тези мури в Пирин, които бяха изсечени, това не е вярно, това е спекулация. Садени са, много гори са садени, но те не са засегнати. Засягат се стари девствени гори. Така е на Витоша, Рила и Пирин. Нека не се прави такава спекулация. Не е вярно, че природата в Пирин не беше увредена. Аз съм участвал в плана за управление на Пирин и съм картирал района на Бъндеришка поляна. Мога да Ви кажа, че там са изчезнали много видове птици въпреки положителните оценки по ОВОС и всички екологични оценки. (</w:t>
      </w:r>
      <w:r>
        <w:rPr>
          <w:i/>
        </w:rPr>
        <w:t>Шум и реплики</w:t>
      </w:r>
      <w:r>
        <w:rPr/>
        <w:t xml:space="preserve">.) Там бяха унищожени много видове растения и животни. </w:t>
      </w:r>
    </w:p>
    <w:p>
      <w:pPr>
        <w:pStyle w:val="Style14"/>
        <w:spacing w:lineRule="atLeast" w:line="440"/>
        <w:rPr/>
      </w:pPr>
      <w:r>
        <w:rPr>
          <w:lang w:val="bg-BG"/>
        </w:rPr>
        <w:t>ПРЕДС. ДЕСИСЛАВА ТАНЕВА: Благодаря.</w:t>
      </w:r>
    </w:p>
    <w:p>
      <w:pPr>
        <w:pStyle w:val="Style14"/>
        <w:spacing w:lineRule="atLeast" w:line="440"/>
        <w:rPr>
          <w:lang w:val="bg-BG"/>
        </w:rPr>
      </w:pPr>
      <w:r>
        <w:rPr>
          <w:lang w:val="bg-BG"/>
        </w:rPr>
        <w:t>Моля да се насочим към конкретика по дебатирания текст – дали допълнително над тези три изречения, по които има консенсус, ще се постигне някакъв.</w:t>
      </w:r>
    </w:p>
    <w:p>
      <w:pPr>
        <w:pStyle w:val="Style14"/>
        <w:spacing w:lineRule="atLeast" w:line="440"/>
        <w:rPr>
          <w:lang w:val="bg-BG"/>
        </w:rPr>
      </w:pPr>
      <w:r>
        <w:rPr>
          <w:lang w:val="bg-BG"/>
        </w:rPr>
        <w:t>Ограничени сме във времето. Министърът има, знаете, спешни задачи. Политическите изказвания в този стил ги слушаме от доста време насам.</w:t>
      </w:r>
    </w:p>
    <w:p>
      <w:pPr>
        <w:pStyle w:val="Style14"/>
        <w:spacing w:lineRule="atLeast" w:line="440"/>
        <w:rPr>
          <w:lang w:val="bg-BG"/>
        </w:rPr>
      </w:pPr>
      <w:r>
        <w:rPr>
          <w:lang w:val="bg-BG"/>
        </w:rPr>
        <w:t>Господин Белев, заповядайте.</w:t>
      </w:r>
    </w:p>
    <w:p>
      <w:pPr>
        <w:pStyle w:val="Style14"/>
        <w:spacing w:lineRule="atLeast" w:line="440"/>
        <w:rPr>
          <w:lang w:val="bg-BG"/>
        </w:rPr>
      </w:pPr>
      <w:r>
        <w:rPr>
          <w:lang w:val="bg-BG"/>
        </w:rPr>
        <w:t xml:space="preserve">ТОМА БЕЛЕВ: И аз исках да спомена, че, след като не можем да постигнем съгласие, няма смисъл да си губим времето. Има други теми, които са дискутирани, които не успяхме да дискутираме в тези две седмици. Има предложения в рамките на становищата, които са изпратени. Там също има една важна тема, която касае всички нас – и туристи, и еколози, всички. Това е именно реализирането на лов покрай обектите за туризъм. Считам, че то е много важно и не трябва да се сещаме, когато първият турист бъде застрелян. Това е нещо, което може би трябва да се реши – тези, които са свързани с преминаване на приходите, къде отиват те при промяна на предназначението на имота. </w:t>
      </w:r>
    </w:p>
    <w:p>
      <w:pPr>
        <w:pStyle w:val="Style14"/>
        <w:spacing w:lineRule="atLeast" w:line="440"/>
        <w:rPr>
          <w:lang w:val="bg-BG"/>
        </w:rPr>
      </w:pPr>
      <w:r>
        <w:rPr>
          <w:lang w:val="bg-BG"/>
        </w:rPr>
        <w:t>Явно е, че има позиции, по които не можем да намерим общ език. О’кей – продължаваме нататък, но поне да намерим общите тези. Аз съм убеден, че госпожа Сандалска няма да се съгласи в Боровец да се ловува, докато карат скиорите. Трябва да намерим онова решение – териториите, които са постоянно посещавани от туристи... (</w:t>
      </w:r>
      <w:r>
        <w:rPr>
          <w:i/>
          <w:lang w:val="bg-BG"/>
        </w:rPr>
        <w:t>Реплики.</w:t>
      </w:r>
      <w:r>
        <w:rPr>
          <w:lang w:val="bg-BG"/>
        </w:rPr>
        <w:t>)</w:t>
      </w:r>
    </w:p>
    <w:p>
      <w:pPr>
        <w:pStyle w:val="Style14"/>
        <w:spacing w:lineRule="atLeast" w:line="440"/>
        <w:rPr/>
      </w:pPr>
      <w:r>
        <w:rPr>
          <w:lang w:val="bg-BG"/>
        </w:rPr>
        <w:t>Госпожо Сандалска, в Боровец не се стреля, защото имате регулация, имате общ устройствен план – затова. Но в другите обекти за туризъм това го няма, така че трябва да търсим сигурността на всичко.</w:t>
      </w:r>
    </w:p>
    <w:p>
      <w:pPr>
        <w:pStyle w:val="Style14"/>
        <w:spacing w:lineRule="atLeast" w:line="440"/>
        <w:rPr/>
      </w:pPr>
      <w:r>
        <w:rPr>
          <w:lang w:val="bg-BG"/>
        </w:rPr>
        <w:t>ПРЕДС. ДЕСИСЛАВА ТАНЕВА: Господин Белев, благодаря.</w:t>
      </w:r>
    </w:p>
    <w:p>
      <w:pPr>
        <w:pStyle w:val="Style14"/>
        <w:spacing w:lineRule="atLeast" w:line="440"/>
        <w:rPr>
          <w:lang w:val="bg-BG"/>
        </w:rPr>
      </w:pPr>
      <w:r>
        <w:rPr>
          <w:lang w:val="bg-BG"/>
        </w:rPr>
        <w:t>Не знам за кой текст говорите това по отношение на лова. Сега го чувам.</w:t>
      </w:r>
    </w:p>
    <w:p>
      <w:pPr>
        <w:pStyle w:val="Style14"/>
        <w:spacing w:lineRule="atLeast" w:line="440"/>
        <w:rPr/>
      </w:pPr>
      <w:r>
        <w:rPr>
          <w:lang w:val="bg-BG"/>
        </w:rPr>
        <w:t>Министърът иска думата, след което доц. Георги Костов ще вземе думата, след него – господин Петров. Практически тук имаше тяхно предложение, три пъти казано, за режима, за съществуващите стъпки на съществуващите лифтове и влекове. Кажете си думата и да преминаваме след този параграф.</w:t>
      </w:r>
    </w:p>
    <w:p>
      <w:pPr>
        <w:pStyle w:val="Style14"/>
        <w:spacing w:lineRule="atLeast" w:line="440"/>
        <w:rPr/>
      </w:pPr>
      <w:r>
        <w:rPr>
          <w:lang w:val="bg-BG"/>
        </w:rPr>
        <w:t>Господин министър, заповядайте.</w:t>
      </w:r>
    </w:p>
    <w:p>
      <w:pPr>
        <w:pStyle w:val="Style14"/>
        <w:spacing w:lineRule="atLeast" w:line="440"/>
        <w:rPr/>
      </w:pPr>
      <w:r>
        <w:rPr>
          <w:lang w:val="bg-BG"/>
        </w:rPr>
        <w:t>МИНИСТЪР МИРОСЛАВ НАЙДЕНОВ: Една реплика към господин Белев. Има си специален Закон за лова – нека да не правим спекулации. В момента е ясно, че ловец няма да застреля никого – скиора, докато кара ски. Моля Ви, не правете подобни сравнения, защото това не касае въобще Закона за лова. Има си Закон за лова, ловът в България се организира по специален начин, има над 130 хиляди ловци. Съветвам Ви най-приятелски – не влизайте в конфронтация с тях. (</w:t>
      </w:r>
      <w:r>
        <w:rPr>
          <w:i/>
          <w:lang w:val="bg-BG"/>
        </w:rPr>
        <w:t>Весело оживление, смях.</w:t>
      </w:r>
      <w:r>
        <w:rPr>
          <w:lang w:val="bg-BG"/>
        </w:rPr>
        <w:t>) Малко да разведрим обстановката.</w:t>
      </w:r>
    </w:p>
    <w:p>
      <w:pPr>
        <w:pStyle w:val="Style14"/>
        <w:spacing w:lineRule="atLeast" w:line="440"/>
        <w:rPr>
          <w:lang w:val="bg-BG"/>
        </w:rPr>
      </w:pPr>
      <w:r>
        <w:rPr>
          <w:lang w:val="bg-BG"/>
        </w:rPr>
        <w:t>Този закон, тези членове въобще нямат препратки към Закона за лова.</w:t>
      </w:r>
    </w:p>
    <w:p>
      <w:pPr>
        <w:pStyle w:val="Style14"/>
        <w:spacing w:lineRule="atLeast" w:line="440"/>
        <w:rPr/>
      </w:pPr>
      <w:r>
        <w:rPr>
          <w:lang w:val="bg-BG"/>
        </w:rPr>
        <w:t>По отношение на тази реплика, господин Белев (как някой ще застреля скиор, докато кара ски) – това няма как да се случи, защото организацията, контролът на лова в България се извършват по съвсем друг начин. До момента няма застрелян турист от ловец. Използвам случая да го кажа, защото ни касае като граждани – заради инцидентите по време на лов, свързани с ловци, в момента се правят предложения и рестрикции по отношение на Закона за лова, с допълнителни мерки, които се вземат. Така че, моля Ви, бъдете спокойни – скиорите няма да бъдат застреляни от ловци.</w:t>
      </w:r>
    </w:p>
    <w:p>
      <w:pPr>
        <w:pStyle w:val="Style14"/>
        <w:spacing w:lineRule="atLeast" w:line="440"/>
        <w:rPr>
          <w:lang w:val="bg-BG"/>
        </w:rPr>
      </w:pPr>
      <w:r>
        <w:rPr>
          <w:lang w:val="bg-BG"/>
        </w:rPr>
        <w:t>Дайте сега да решим въпроса за това скиорите да могат да карат ски, а иначе последната грижа на скиорите нека да бъдат ловците.</w:t>
      </w:r>
    </w:p>
    <w:p>
      <w:pPr>
        <w:pStyle w:val="Style14"/>
        <w:spacing w:lineRule="atLeast" w:line="440"/>
        <w:rPr/>
      </w:pPr>
      <w:r>
        <w:rPr>
          <w:lang w:val="bg-BG"/>
        </w:rPr>
        <w:t>ПРЕДС. ДЕСИСЛАВА ТАНЕВА: Само допълвам, че всички предложения трябва да са в обхвата на Закона за изменение и допълнение на Закона за горите, по параграфите, както тръгнахме от първи и сме на пети, от общо седемдесет.</w:t>
      </w:r>
    </w:p>
    <w:p>
      <w:pPr>
        <w:pStyle w:val="Style14"/>
        <w:spacing w:lineRule="atLeast" w:line="440"/>
        <w:rPr/>
      </w:pPr>
      <w:r>
        <w:rPr>
          <w:lang w:val="bg-BG"/>
        </w:rPr>
        <w:t>САШО ДИКОВ: Процедура може ли, госпожо Танева?</w:t>
      </w:r>
    </w:p>
    <w:p>
      <w:pPr>
        <w:pStyle w:val="Style14"/>
        <w:spacing w:lineRule="atLeast" w:line="440"/>
        <w:rPr>
          <w:lang w:val="bg-BG"/>
        </w:rPr>
      </w:pPr>
      <w:r>
        <w:rPr>
          <w:lang w:val="bg-BG"/>
        </w:rPr>
        <w:t>ПРЕДС. ДЕСИСЛАВА ТАНЕВА: Кажете процедурата.</w:t>
      </w:r>
    </w:p>
    <w:p>
      <w:pPr>
        <w:pStyle w:val="Style14"/>
        <w:spacing w:lineRule="atLeast" w:line="440"/>
        <w:rPr>
          <w:lang w:val="bg-BG"/>
        </w:rPr>
      </w:pPr>
      <w:r>
        <w:rPr>
          <w:lang w:val="bg-BG"/>
        </w:rPr>
        <w:t>САШО ДИКОВ: Тъй като тук е човекът, който е на всеки втори плакат от протестиращите; тук е човекът – две-три изречения, свързани с неговото име.</w:t>
      </w:r>
    </w:p>
    <w:p>
      <w:pPr>
        <w:pStyle w:val="Style14"/>
        <w:spacing w:lineRule="atLeast" w:line="440"/>
        <w:rPr>
          <w:lang w:val="bg-BG"/>
        </w:rPr>
      </w:pPr>
      <w:r>
        <w:rPr>
          <w:lang w:val="bg-BG"/>
        </w:rPr>
        <w:t>Не съм говорил с него. Много моля просто да го чуем.</w:t>
      </w:r>
    </w:p>
    <w:p>
      <w:pPr>
        <w:pStyle w:val="Style14"/>
        <w:spacing w:lineRule="atLeast" w:line="440"/>
        <w:rPr>
          <w:lang w:val="bg-BG"/>
        </w:rPr>
      </w:pPr>
      <w:r>
        <w:rPr>
          <w:lang w:val="bg-BG"/>
        </w:rPr>
        <w:t>ПРЕДС. ДЕСИСЛАВА ТАНЕВА: Щом изяви желание да се изкаже, разбира се, ще му предоставим думата.</w:t>
      </w:r>
    </w:p>
    <w:p>
      <w:pPr>
        <w:pStyle w:val="Style14"/>
        <w:spacing w:lineRule="atLeast" w:line="440"/>
        <w:rPr>
          <w:lang w:val="bg-BG"/>
        </w:rPr>
      </w:pPr>
      <w:r>
        <w:rPr>
          <w:lang w:val="bg-BG"/>
        </w:rPr>
        <w:t>САШО ДИКОВ: Аз се изумявам, че когато олицетворението на цялото зло, което е в областта на туризма, е тук, екозащитниците мълчат. Досега на тяхно място...</w:t>
      </w:r>
    </w:p>
    <w:p>
      <w:pPr>
        <w:pStyle w:val="Style14"/>
        <w:spacing w:lineRule="atLeast" w:line="440"/>
        <w:rPr>
          <w:lang w:val="bg-BG"/>
        </w:rPr>
      </w:pPr>
      <w:r>
        <w:rPr>
          <w:lang w:val="bg-BG"/>
        </w:rPr>
        <w:t>ПРЕДС. ДЕСИСЛАВА ТАНЕВА: Мисля, че те почти всички се изказаха – не мога да се съглася, че мълчат. Никой, който е поискал думата, не е ограничаван, освен за второ изказване.</w:t>
      </w:r>
    </w:p>
    <w:p>
      <w:pPr>
        <w:pStyle w:val="Style14"/>
        <w:spacing w:lineRule="atLeast" w:line="440"/>
        <w:rPr>
          <w:lang w:val="bg-BG"/>
        </w:rPr>
      </w:pPr>
      <w:r>
        <w:rPr>
          <w:lang w:val="bg-BG"/>
        </w:rPr>
        <w:t>В началото казахме процедурата – по едно изказване по отделен параграф и от една организация.</w:t>
      </w:r>
    </w:p>
    <w:p>
      <w:pPr>
        <w:pStyle w:val="Style14"/>
        <w:spacing w:lineRule="atLeast" w:line="440"/>
        <w:rPr>
          <w:lang w:val="bg-BG"/>
        </w:rPr>
      </w:pPr>
      <w:r>
        <w:rPr>
          <w:lang w:val="bg-BG"/>
        </w:rPr>
        <w:t>Доцент Георги Костов има думата.</w:t>
      </w:r>
    </w:p>
    <w:p>
      <w:pPr>
        <w:pStyle w:val="Style14"/>
        <w:spacing w:lineRule="atLeast" w:line="440"/>
        <w:rPr/>
      </w:pPr>
      <w:r>
        <w:rPr>
          <w:lang w:val="bg-BG"/>
        </w:rPr>
        <w:t>ГЕОРГИ КОСТОВ: Благодаря, госпожо Танева.</w:t>
      </w:r>
    </w:p>
    <w:p>
      <w:pPr>
        <w:pStyle w:val="Style14"/>
        <w:spacing w:lineRule="atLeast" w:line="440"/>
        <w:rPr>
          <w:lang w:val="bg-BG"/>
        </w:rPr>
      </w:pPr>
      <w:r>
        <w:rPr>
          <w:lang w:val="bg-BG"/>
        </w:rPr>
        <w:t>Две-три неща, които правят впечатление. Първо, че дебатите в комисията, когато протичаха, бяха много по-продуктивни. Очевидно камерите на някои хора им действат – да започнат да се изявяват.</w:t>
      </w:r>
    </w:p>
    <w:p>
      <w:pPr>
        <w:pStyle w:val="Style14"/>
        <w:spacing w:lineRule="atLeast" w:line="440"/>
        <w:rPr>
          <w:lang w:val="bg-BG"/>
        </w:rPr>
      </w:pPr>
      <w:r>
        <w:rPr>
          <w:lang w:val="bg-BG"/>
        </w:rPr>
        <w:t>Въпросът изобщо не е политически, а е свързан с нашата държава, с нашата природа, която има ограничена територия. Макар да звучи популистки за някои, да се съобразим с надписа на сградата, в която сме. Това може би ще ни помогне.</w:t>
      </w:r>
    </w:p>
    <w:p>
      <w:pPr>
        <w:pStyle w:val="Style14"/>
        <w:spacing w:lineRule="atLeast" w:line="440"/>
        <w:rPr>
          <w:lang w:val="bg-BG"/>
        </w:rPr>
      </w:pPr>
      <w:r>
        <w:rPr>
          <w:lang w:val="bg-BG"/>
        </w:rPr>
        <w:t>Две неща. Първо, да кажа, че целите на закона са много добре разписани още в чл. 1 и моля да не се правят спекулации, че едва ли не икономическите цели също са пренебрегнати.</w:t>
      </w:r>
    </w:p>
    <w:p>
      <w:pPr>
        <w:pStyle w:val="Style14"/>
        <w:spacing w:lineRule="atLeast" w:line="440"/>
        <w:rPr>
          <w:lang w:val="bg-BG"/>
        </w:rPr>
      </w:pPr>
      <w:r>
        <w:rPr>
          <w:lang w:val="bg-BG"/>
        </w:rPr>
        <w:t xml:space="preserve">По отношение на това, по което днес явно няма да можем да се разберем. Ние бяхме по-близко до консенсус в комисията, а именно – изключването на линейните съоръжения, на пистите, на ски влековете и на ски лифтовете. Многократно съм повтарял, че изключването от горска територия не е в полза на горските територии и не е в унисон с целите на закона. </w:t>
      </w:r>
    </w:p>
    <w:p>
      <w:pPr>
        <w:pStyle w:val="Style14"/>
        <w:spacing w:lineRule="atLeast" w:line="440"/>
        <w:rPr/>
      </w:pPr>
      <w:r>
        <w:rPr>
          <w:lang w:val="bg-BG"/>
        </w:rPr>
        <w:t>Друг е въпросът дали това трябва да се отнася и за допълнителни съоръжения, освен за ските – какви трасета, и дали трябва да има някакъв лимит. Ако това нещо не може да се реши днес, защото има много аргументи „за” и „против”, дайте да вървим напред, тъй като останалите текстове, които бяха обсъдени, са в полза на закона. Законът е нов, но той не е абсолютно идеален. Другите корекции мисля, че бяха направени консенсусно и полезно.</w:t>
      </w:r>
    </w:p>
    <w:p>
      <w:pPr>
        <w:pStyle w:val="Style14"/>
        <w:spacing w:lineRule="atLeast" w:line="440"/>
        <w:rPr>
          <w:lang w:val="bg-BG"/>
        </w:rPr>
      </w:pPr>
      <w:r>
        <w:rPr>
          <w:lang w:val="bg-BG"/>
        </w:rPr>
        <w:t>Искам да стане ясно нещо за всички хора, които си мислят, че Законът за горите в сегашния си вид, а и с това, което дебатираме, едва ли не е абсолютна пречка за развитието на туризма. Това не е вярно. Има процедури. Трябва да кажа, че още когато се приемаше законът, тези процедури бяха сериозно дебатирани.</w:t>
      </w:r>
    </w:p>
    <w:p>
      <w:pPr>
        <w:pStyle w:val="Style14"/>
        <w:spacing w:lineRule="atLeast" w:line="440"/>
        <w:rPr/>
      </w:pPr>
      <w:r>
        <w:rPr>
          <w:lang w:val="bg-BG"/>
        </w:rPr>
        <w:t>Тук госпожа Караджова Ви каза, че Законът за горите не може да реши проблемите на всички останали закони в страната, и най-вече на Закона за устройство на територията. Опитите със Закона за горите да се промени Законът за устройство на територията винаги са били неуспешни. Не хвърляйте вината върху Закона за горите. Той има много по-всеобхватно действие – затова моля да вървим напред по процедурата. Благодаря.</w:t>
      </w:r>
    </w:p>
    <w:p>
      <w:pPr>
        <w:pStyle w:val="Style14"/>
        <w:spacing w:lineRule="atLeast" w:line="440"/>
        <w:rPr/>
      </w:pPr>
      <w:r>
        <w:rPr>
          <w:lang w:val="bg-BG"/>
        </w:rPr>
        <w:t>ПРЕДС. ДЕСИСЛАВА ТАНЕВА: Благодаря.</w:t>
      </w:r>
    </w:p>
    <w:p>
      <w:pPr>
        <w:pStyle w:val="Style14"/>
        <w:spacing w:lineRule="atLeast" w:line="440"/>
        <w:rPr/>
      </w:pPr>
      <w:r>
        <w:rPr>
          <w:lang w:val="bg-BG"/>
        </w:rPr>
        <w:t>Господин Петров, ще вземете ли думата или ще я предоставите на господин Цеко Минев? Не мога да давам думата по задължение. Който иска – взема думата и се изказва.</w:t>
      </w:r>
    </w:p>
    <w:p>
      <w:pPr>
        <w:pStyle w:val="Style14"/>
        <w:spacing w:lineRule="atLeast" w:line="440"/>
        <w:rPr>
          <w:lang w:val="bg-BG"/>
        </w:rPr>
      </w:pPr>
      <w:r>
        <w:rPr>
          <w:lang w:val="bg-BG"/>
        </w:rPr>
        <w:t>ПЕТЪР ПЕТРОВ: Адвокат Петров от „Витоша ски”. Искам да кажа само няколко думи, свързани с тези дебати, които текат. В случая дебатът е изместен от неговата централна точка, тоест от екологията. Не виждам нищо екологично в този дебат. По-скоро целта на закона в тези му текстове (дори в самото начало на дебата е постигнат или е приет под натиска на неправителствените екологични организации) е именно да се блокират определени сектори от икономиката.</w:t>
      </w:r>
    </w:p>
    <w:p>
      <w:pPr>
        <w:pStyle w:val="Style14"/>
        <w:spacing w:lineRule="atLeast" w:line="440"/>
        <w:rPr>
          <w:lang w:val="bg-BG"/>
        </w:rPr>
      </w:pPr>
      <w:r>
        <w:rPr>
          <w:lang w:val="bg-BG"/>
        </w:rPr>
        <w:t>Въпросът да се постигне консенсус е невъзможен. Защо? Защото тяхната цел не е толкова да опазят гората. Как ще опазят гората, като изключат определени територии от горския фонд? По-скоро целта е да бъде блокирано всякакво развитие. Те много добре го съзнават и го казват. Нека да се изключва от горския фонд, само че на Витоша, какъвто е частният случай, изключването е невъзможно. Тоест в този случай на Витоша няма нито една регламентирана писта по реда на този закон. Ако тя не е писта по реда на този закон, Вие не можете да получите категоризация по реда на Закона за туризма. Не можете да получите категоризация по реда на Закона за туризма, нямате право да пуснете хората да карат по нея, тогава получаваме един § 22.</w:t>
      </w:r>
    </w:p>
    <w:p>
      <w:pPr>
        <w:pStyle w:val="Style14"/>
        <w:spacing w:lineRule="atLeast" w:line="440"/>
        <w:rPr/>
      </w:pPr>
      <w:r>
        <w:rPr>
          <w:lang w:val="bg-BG"/>
        </w:rPr>
        <w:t>На второ място, се тръгва и се говори за уреждане на статута – били дали конструктивни предложения. Реално „Витоша ски”, държа отговорно да заявя, притежава право на строеж на всяко едно от стопанисваните съоръжения. Има само три на Витоша. Чак после проумях защо неправителствените екологични организации заеха отворено предложение. Защото има три незаконни съоръжения, които вече „</w:t>
      </w:r>
      <w:r>
        <w:rPr/>
        <w:t>n</w:t>
      </w:r>
      <w:r>
        <w:rPr>
          <w:lang w:val="bg-BG"/>
        </w:rPr>
        <w:t xml:space="preserve">” на брой години, въпреки създадените законни процедури, не се премахват. </w:t>
      </w:r>
    </w:p>
    <w:p>
      <w:pPr>
        <w:pStyle w:val="Style14"/>
        <w:spacing w:lineRule="atLeast" w:line="440"/>
        <w:rPr>
          <w:lang w:val="bg-BG"/>
        </w:rPr>
      </w:pPr>
      <w:r>
        <w:rPr>
          <w:lang w:val="bg-BG"/>
        </w:rPr>
        <w:t>Целта на този текст, който се предлага от неправителствените екологични организации, е да се узаконят незаконните обекти на Витоша. Така че в този случай ако законът остане в този си вид, и при действието на Закона за туризма, няма да бъдем във възможност да продължим сезона и през следващата година, тоест Витоша ще остане така.</w:t>
      </w:r>
    </w:p>
    <w:p>
      <w:pPr>
        <w:pStyle w:val="Style14"/>
        <w:spacing w:lineRule="atLeast" w:line="440"/>
        <w:rPr>
          <w:lang w:val="bg-BG"/>
        </w:rPr>
      </w:pPr>
      <w:r>
        <w:rPr>
          <w:lang w:val="bg-BG"/>
        </w:rPr>
        <w:t>ПРЕДС. ДЕСИСЛАВА ТАНЕВА: Колеги, други изказвания има ли?</w:t>
      </w:r>
    </w:p>
    <w:p>
      <w:pPr>
        <w:pStyle w:val="Style14"/>
        <w:spacing w:lineRule="atLeast" w:line="440"/>
        <w:rPr/>
      </w:pPr>
      <w:r>
        <w:rPr>
          <w:lang w:val="bg-BG"/>
        </w:rPr>
        <w:t>Господин Каменов иска думата да отговори на становището на господин Петров, който обяви, че Витоша ще остане затворена и следващия сезон. Така Ви разбирам. Аз съм на обратно мнение.</w:t>
      </w:r>
    </w:p>
    <w:p>
      <w:pPr>
        <w:pStyle w:val="Style14"/>
        <w:spacing w:lineRule="atLeast" w:line="440"/>
        <w:rPr/>
      </w:pPr>
      <w:r>
        <w:rPr>
          <w:lang w:val="bg-BG"/>
        </w:rPr>
        <w:t>Господин Каменов, заповядайте.</w:t>
      </w:r>
    </w:p>
    <w:p>
      <w:pPr>
        <w:pStyle w:val="Style14"/>
        <w:spacing w:lineRule="atLeast" w:line="440"/>
        <w:rPr/>
      </w:pPr>
      <w:r>
        <w:rPr>
          <w:lang w:val="bg-BG"/>
        </w:rPr>
        <w:t>КРАСИМИР КАМЕНОВ: Благодаря.</w:t>
      </w:r>
    </w:p>
    <w:p>
      <w:pPr>
        <w:pStyle w:val="Style14"/>
        <w:spacing w:lineRule="atLeast" w:line="440"/>
        <w:rPr>
          <w:lang w:val="bg-BG"/>
        </w:rPr>
      </w:pPr>
      <w:r>
        <w:rPr>
          <w:lang w:val="bg-BG"/>
        </w:rPr>
        <w:t>Искам да отговоря на няколко въпроса, които се повдигнаха към края.</w:t>
      </w:r>
    </w:p>
    <w:p>
      <w:pPr>
        <w:pStyle w:val="Style14"/>
        <w:spacing w:lineRule="atLeast" w:line="440"/>
        <w:rPr>
          <w:lang w:val="bg-BG"/>
        </w:rPr>
      </w:pPr>
      <w:r>
        <w:rPr>
          <w:lang w:val="bg-BG"/>
        </w:rPr>
        <w:t>Първо, по отношение на съществуващите ски писти. В Закона за горите е регламентиран ред, по който това нещо може да стане. Това е отдаване под наем, казахме го още в самото начало, преди Нова година – когато се спря сезонът. Ако е до една година, територията може да се отдаде под наем без търг. Ако инвеститорът желае за срок до 10 години, тази територия се отдава под наем на търг за 10 години – колкото пожелае.</w:t>
      </w:r>
    </w:p>
    <w:p>
      <w:pPr>
        <w:pStyle w:val="Style14"/>
        <w:spacing w:lineRule="atLeast" w:line="440"/>
        <w:rPr>
          <w:lang w:val="bg-BG"/>
        </w:rPr>
      </w:pPr>
      <w:r>
        <w:rPr>
          <w:lang w:val="bg-BG"/>
        </w:rPr>
        <w:t>Искам отново да потвърдя това, което се каза няколко пъти – че проблемът не е в Закона за горите. Законът за горите урежда взаимоотношения между собственика на територията със съответния инвеститор.</w:t>
      </w:r>
    </w:p>
    <w:p>
      <w:pPr>
        <w:pStyle w:val="Style14"/>
        <w:spacing w:lineRule="atLeast" w:line="440"/>
        <w:rPr/>
      </w:pPr>
      <w:r>
        <w:rPr>
          <w:lang w:val="bg-BG"/>
        </w:rPr>
        <w:t>По отношение на това дали могат да се изграждат ски писти, да се ползват ски писти, да се изгражда каквото и да е строителство – има съвсем други нормативни документи. Министър Караджова няколко пъти подчерта за другите закони, които важат, и че една екологична оценка... (</w:t>
      </w:r>
      <w:r>
        <w:rPr>
          <w:i/>
          <w:lang w:val="bg-BG"/>
        </w:rPr>
        <w:t>Реплики.</w:t>
      </w:r>
      <w:r>
        <w:rPr>
          <w:lang w:val="bg-BG"/>
        </w:rPr>
        <w:t xml:space="preserve">) </w:t>
      </w:r>
    </w:p>
    <w:p>
      <w:pPr>
        <w:pStyle w:val="Style14"/>
        <w:spacing w:lineRule="atLeast" w:line="440"/>
        <w:rPr>
          <w:lang w:val="bg-BG"/>
        </w:rPr>
      </w:pPr>
      <w:r>
        <w:rPr>
          <w:lang w:val="bg-BG"/>
        </w:rPr>
        <w:t>Освен това, няколко пъти чухме от архитектите, че тези неща се уреждат в Закона за устройство на територията, в общи устройствени планове, в подробни устройствени планове. Те трябва да влязат в сила. Ако това нещо не се случи, няма положителна екооценка, няма влязъл в сила подробен устройствен план, просто няма да се стигне до административен акт на министъра на земеделието, няма да се издаде такъв – дали е промяна на предназначението, дали е право на строеж.</w:t>
      </w:r>
    </w:p>
    <w:p>
      <w:pPr>
        <w:pStyle w:val="Style14"/>
        <w:spacing w:lineRule="atLeast" w:line="440"/>
        <w:rPr>
          <w:lang w:val="bg-BG"/>
        </w:rPr>
      </w:pPr>
      <w:r>
        <w:rPr>
          <w:lang w:val="bg-BG"/>
        </w:rPr>
        <w:t>Аз държа спорът, ако има такъв, да се изнася в такава посока. Относно таксите – много се спекулира с това нещо. Може би за пети път го казвам. И за спестяване на такси, и за елиминиране на такива, и така нататък. Колко се плаща за промяна на предназначението? Не бива никога да казваме конкретни цифри, тъй като тази оценка се прави от независим оценител съгласно Наредбата за оценка на горски територии и много зависи тези имоти къде се намират, в кой курорт, дали е от национално значение, дали е от местно значение, дали е близо до столицата, до голям град, дали е близо до път. Те варират от 10 до 25-35 хиляди лева на декар. Но, което е важно да се знае, същата такса се плаща и за право на строеж за срок от 10 години. Колкото е таксата за промяна на предназначението, толкова е таксата за право на строеж за 10 години.</w:t>
      </w:r>
    </w:p>
    <w:p>
      <w:pPr>
        <w:pStyle w:val="Style14"/>
        <w:spacing w:lineRule="atLeast" w:line="440"/>
        <w:rPr>
          <w:lang w:val="bg-BG"/>
        </w:rPr>
      </w:pPr>
      <w:r>
        <w:rPr>
          <w:lang w:val="bg-BG"/>
        </w:rPr>
        <w:t>Отново повтарям, ако се учреди право на строеж за 30 години, се плаща три пъти тази цена.</w:t>
      </w:r>
    </w:p>
    <w:p>
      <w:pPr>
        <w:pStyle w:val="Style14"/>
        <w:spacing w:lineRule="atLeast" w:line="440"/>
        <w:rPr>
          <w:lang w:val="bg-BG"/>
        </w:rPr>
      </w:pPr>
      <w:r>
        <w:rPr>
          <w:lang w:val="bg-BG"/>
        </w:rPr>
        <w:t>Какво не се плаща? Не се плаща стойността – закупуването. Как да накараме инвеститора да плати цената на земята, като не му е продавана? Това е много по-добре. Данните, които се подчертават – по-добре ние да дадем тази територия за 30 години, а не да променим предназначението – да изключим от горския фонд и след това да продадем. Това е приватизация.</w:t>
      </w:r>
    </w:p>
    <w:p>
      <w:pPr>
        <w:pStyle w:val="Style14"/>
        <w:spacing w:lineRule="atLeast" w:line="440"/>
        <w:rPr>
          <w:lang w:val="bg-BG"/>
        </w:rPr>
      </w:pPr>
      <w:r>
        <w:rPr>
          <w:lang w:val="bg-BG"/>
        </w:rPr>
        <w:t>Нещо много важно в закона, на което не се обръща внимание – имаме текст, който казва, че след промяна на предназначението задължително тази земя се продава на лицето, което е променило предназначението. Няма друг регламент. Тук трябва да обърнем внимание.</w:t>
      </w:r>
    </w:p>
    <w:p>
      <w:pPr>
        <w:pStyle w:val="Style14"/>
        <w:spacing w:lineRule="atLeast" w:line="440"/>
        <w:rPr>
          <w:lang w:val="bg-BG"/>
        </w:rPr>
      </w:pPr>
      <w:r>
        <w:rPr>
          <w:lang w:val="bg-BG"/>
        </w:rPr>
        <w:t xml:space="preserve">Отново да се върна на процедурите – кое е възможно и кое не е възможно. Специално за Закона за горите, който коментираме (в поднормативни документи и в други нормативни документи) е казано така: промяна на предназначението на горски територии – публична държавна собственост, се извършва само за строителство на обекти, които са държавна и общинска собственост. </w:t>
      </w:r>
    </w:p>
    <w:p>
      <w:pPr>
        <w:pStyle w:val="Style14"/>
        <w:spacing w:lineRule="atLeast" w:line="440"/>
        <w:rPr/>
      </w:pPr>
      <w:r>
        <w:rPr>
          <w:lang w:val="bg-BG"/>
        </w:rPr>
        <w:t>Значи ние тук пускаме държавата или общината, ако иска да направи на Витоша една писта от 50 декара, но частен инвеститор не допускаме. Нали увреждането е едно и също? Без значение кой ще го извърши като инвеститор, 50 декара писти са си писти. Ако екологичната оценка е отрицателна, просто няма да се случи – без значение кой е инвеститорът. Благодаря.</w:t>
      </w:r>
    </w:p>
    <w:p>
      <w:pPr>
        <w:pStyle w:val="Style14"/>
        <w:spacing w:lineRule="atLeast" w:line="440"/>
        <w:rPr>
          <w:lang w:val="bg-BG"/>
        </w:rPr>
      </w:pPr>
      <w:r>
        <w:rPr>
          <w:lang w:val="bg-BG"/>
        </w:rPr>
        <w:t>ПРЕДС. ДЕСИСЛАВА ТАНЕВА: Колеги, няма да давам повече думата по този текст. Очевидно няма консенсус, така че преминаваме към следващия параграф – има и пленарно заседание.</w:t>
      </w:r>
    </w:p>
    <w:p>
      <w:pPr>
        <w:pStyle w:val="Style14"/>
        <w:spacing w:lineRule="atLeast" w:line="440"/>
        <w:rPr>
          <w:lang w:val="bg-BG"/>
        </w:rPr>
      </w:pPr>
      <w:r>
        <w:rPr>
          <w:lang w:val="bg-BG"/>
        </w:rPr>
        <w:t>Господин Каменов отговори на господин Петров, който обяви решението на... (</w:t>
      </w:r>
      <w:r>
        <w:rPr>
          <w:i/>
          <w:lang w:val="bg-BG"/>
        </w:rPr>
        <w:t>Реплика.</w:t>
      </w:r>
      <w:r>
        <w:rPr>
          <w:lang w:val="bg-BG"/>
        </w:rPr>
        <w:t>)</w:t>
      </w:r>
    </w:p>
    <w:p>
      <w:pPr>
        <w:pStyle w:val="Style14"/>
        <w:spacing w:lineRule="atLeast" w:line="440"/>
        <w:rPr>
          <w:lang w:val="bg-BG"/>
        </w:rPr>
      </w:pPr>
      <w:r>
        <w:rPr>
          <w:lang w:val="bg-BG"/>
        </w:rPr>
        <w:t>Не, няма да Ви дам думата. Слушала съм Ви много пъти. Никакъв консенсус или опит за намиране на опорни общи точки.</w:t>
      </w:r>
    </w:p>
    <w:p>
      <w:pPr>
        <w:pStyle w:val="Style14"/>
        <w:spacing w:lineRule="atLeast" w:line="440"/>
        <w:rPr>
          <w:lang w:val="bg-BG"/>
        </w:rPr>
      </w:pPr>
      <w:r>
        <w:rPr>
          <w:lang w:val="bg-BG"/>
        </w:rPr>
        <w:t>Господин министърът иска думата.</w:t>
      </w:r>
    </w:p>
    <w:p>
      <w:pPr>
        <w:pStyle w:val="Style14"/>
        <w:spacing w:lineRule="atLeast" w:line="440"/>
        <w:rPr>
          <w:lang w:val="bg-BG"/>
        </w:rPr>
      </w:pPr>
      <w:r>
        <w:rPr>
          <w:lang w:val="bg-BG"/>
        </w:rPr>
        <w:t xml:space="preserve">МИНИСТЪР МИРОСЛАВ НАЙДЕНОВ: Всъщност господин Каменов отговори задочно и на господин Николов. Първо се плаща промяната на предназначението. Средно една писта е 1000 декара. Сметнете го – по 20-30 хил. лв. Веднъж това са 20-30 милиона. След това като платите още толкова за 30 години, значи плащате          100-200 млн. лв. за това. </w:t>
      </w:r>
    </w:p>
    <w:p>
      <w:pPr>
        <w:pStyle w:val="Style14"/>
        <w:spacing w:lineRule="atLeast" w:line="440"/>
        <w:rPr>
          <w:lang w:val="bg-BG"/>
        </w:rPr>
      </w:pPr>
      <w:r>
        <w:rPr>
          <w:lang w:val="bg-BG"/>
        </w:rPr>
        <w:t>САШО ДИКОВ: Господа еколози, Вие сте за това. Поддържате ли на практика цифрата, тоест 50-60 млн. лв. да отидат хей така, за нищо? Има ли идиот на този свят, който ще се съгласи да инвестира?</w:t>
      </w:r>
    </w:p>
    <w:p>
      <w:pPr>
        <w:pStyle w:val="Style14"/>
        <w:spacing w:lineRule="atLeast" w:line="440"/>
        <w:rPr>
          <w:lang w:val="bg-BG"/>
        </w:rPr>
      </w:pPr>
      <w:r>
        <w:rPr>
          <w:lang w:val="bg-BG"/>
        </w:rPr>
        <w:t xml:space="preserve">МИНИСТЪР МИРОСЛАВ НАЙДЕНОВ: Няма подписана промяна на предназначение по сега действащия режим, тоест не се е намерил никой идиот, както каза Сашо Диков, който да поиска такова нещо. Нека неправителствените организации бъдат спокойни. </w:t>
      </w:r>
    </w:p>
    <w:p>
      <w:pPr>
        <w:pStyle w:val="Style14"/>
        <w:spacing w:lineRule="atLeast" w:line="440"/>
        <w:rPr>
          <w:lang w:val="bg-BG"/>
        </w:rPr>
      </w:pPr>
      <w:r>
        <w:rPr>
          <w:lang w:val="bg-BG"/>
        </w:rPr>
        <w:t>ПРЕДС. ДЕСИСЛАВА ТАНЕВА: Ако има промяна в становищата на двете страни, ще им дам думата. Иначе можем да продължаваме така до утре, без да постигнем консенсус.</w:t>
      </w:r>
    </w:p>
    <w:p>
      <w:pPr>
        <w:pStyle w:val="Style14"/>
        <w:spacing w:lineRule="atLeast" w:line="440"/>
        <w:rPr>
          <w:lang w:val="bg-BG"/>
        </w:rPr>
      </w:pPr>
      <w:r>
        <w:rPr>
          <w:lang w:val="bg-BG"/>
        </w:rPr>
        <w:t>ФИЛИП ЦАНОВ: Ние депозирахме пред Комисията по земеделието и горите, че подкрепяме промените в закона – това е нашето писмено становище в срока, който Вие сте определили. След консултация с колеги подкрепяме становището на Георги Костов, който каза, че разумно управление на тези територии е да не се променя предназначението на горските територии за ски писти, където има ограничена намеса, и за трасетата на лифтовите съоръжения, а да се променят стъпките на лифтовите съоръжения и станциите, което е много разумно. Ако колегите са съгласни, ние сме готови да подкрепим такава промяна.</w:t>
      </w:r>
    </w:p>
    <w:p>
      <w:pPr>
        <w:pStyle w:val="Style14"/>
        <w:spacing w:lineRule="atLeast" w:line="440"/>
        <w:rPr>
          <w:lang w:val="bg-BG"/>
        </w:rPr>
      </w:pPr>
      <w:r>
        <w:rPr>
          <w:lang w:val="bg-BG"/>
        </w:rPr>
        <w:t xml:space="preserve">ТОМА БЕЛЕВ: Ние не можем да се съгласим да се оказва държавна помощ в такъв размер. Всяка инициатива за оказване на държавна помощ подлежи на нотификация от страните – членки на Европейския съюз. Има цяла философия в рамките на Европейската комисия и страните членки за допустимата помощ за спорта. Тези обекти не подлежат на държавна помощ към момента. </w:t>
      </w:r>
    </w:p>
    <w:p>
      <w:pPr>
        <w:pStyle w:val="Style14"/>
        <w:spacing w:lineRule="atLeast" w:line="440"/>
        <w:rPr>
          <w:lang w:val="bg-BG"/>
        </w:rPr>
      </w:pPr>
      <w:r>
        <w:rPr>
          <w:lang w:val="bg-BG"/>
        </w:rPr>
        <w:t xml:space="preserve">ПРЕДС. ДЕСИСЛАВА ТАНЕВА: Господин Белев, отново се връщаме на старата позиция по отношение на дебата за държавната помощ. </w:t>
      </w:r>
    </w:p>
    <w:p>
      <w:pPr>
        <w:pStyle w:val="Style14"/>
        <w:spacing w:lineRule="atLeast" w:line="440"/>
        <w:rPr>
          <w:lang w:val="bg-BG"/>
        </w:rPr>
      </w:pPr>
      <w:r>
        <w:rPr>
          <w:lang w:val="bg-BG"/>
        </w:rPr>
        <w:t>САШО ДИКОВ: Държавата да си бере гайлето. Какъв е проблемът?!</w:t>
      </w:r>
    </w:p>
    <w:p>
      <w:pPr>
        <w:pStyle w:val="Style14"/>
        <w:spacing w:lineRule="atLeast" w:line="440"/>
        <w:rPr>
          <w:lang w:val="bg-BG"/>
        </w:rPr>
      </w:pPr>
      <w:r>
        <w:rPr>
          <w:lang w:val="bg-BG"/>
        </w:rPr>
        <w:t>МИНИСТЪР МИРОСЛАВ НАЙДЕНОВ: Всяка държава има режим за държавната помощ. Ако държавата реши да отпусне държавна помощ, тя може да я нотифицира, да поиска разрешение от Брюксел и ако получи разрешение, да я прилага. В момента прилагаме над 30 схеми за държавна помощ в министерството. Въпросът е дали има консенсус.</w:t>
      </w:r>
    </w:p>
    <w:p>
      <w:pPr>
        <w:pStyle w:val="Style14"/>
        <w:spacing w:lineRule="atLeast" w:line="440"/>
        <w:rPr>
          <w:lang w:val="bg-BG"/>
        </w:rPr>
      </w:pPr>
      <w:r>
        <w:rPr>
          <w:lang w:val="bg-BG"/>
        </w:rPr>
        <w:t xml:space="preserve">Господин Белев е прав, защото в момента България е разследвана за нерегламентирана държавна помощ по отношение на заменките с гори. Ако обаче имаме разбирането, че държавата трябва да подпомага определени сектори, можем да поискаме разрешение. В момента подпомагаме животновъдството. </w:t>
      </w:r>
    </w:p>
    <w:p>
      <w:pPr>
        <w:pStyle w:val="Style14"/>
        <w:spacing w:lineRule="atLeast" w:line="440"/>
        <w:rPr>
          <w:lang w:val="bg-BG"/>
        </w:rPr>
      </w:pPr>
      <w:r>
        <w:rPr>
          <w:lang w:val="bg-BG"/>
        </w:rPr>
        <w:t>САШО ДИКОВ: Вие подпомагате и тютюнопроизводството, което е по-идиотско.</w:t>
      </w:r>
    </w:p>
    <w:p>
      <w:pPr>
        <w:pStyle w:val="Style14"/>
        <w:spacing w:lineRule="atLeast" w:line="440"/>
        <w:rPr>
          <w:lang w:val="bg-BG"/>
        </w:rPr>
      </w:pPr>
      <w:r>
        <w:rPr>
          <w:lang w:val="bg-BG"/>
        </w:rPr>
        <w:t xml:space="preserve">МИНИСТЪР МИРОСЛАВ НАЙДЕНОВ: Ние сме нотифицирали тази държавна помощ в размер на повече от 70 милиона годишно за тютюна, около 200 милиона годишно за животновъдството. Ако няма консенсус, разговорът е безсмислен. Ако има консенсус, режимът за държавна помощ е ясен. Можем да го поискаме. </w:t>
      </w:r>
    </w:p>
    <w:p>
      <w:pPr>
        <w:pStyle w:val="Style14"/>
        <w:spacing w:lineRule="atLeast" w:line="440"/>
        <w:rPr>
          <w:lang w:val="bg-BG"/>
        </w:rPr>
      </w:pPr>
      <w:r>
        <w:rPr>
          <w:lang w:val="bg-BG"/>
        </w:rPr>
        <w:t xml:space="preserve">ТОМА БЕЛЕВ: Ако държавата счита, че трябва да извършва държавна помощ по отношение на зимния ски туризъм, можем да започнем разговори, но извън рамките на Закона за горите, а в рамките на Закона за държавните помощи. Аз предпочитам държавата да подпомогне развитието на екотуризма. При него имаме 365 дни годишно туризъм, за разлика от трите месеца ски туризъм. </w:t>
      </w:r>
    </w:p>
    <w:p>
      <w:pPr>
        <w:pStyle w:val="Style14"/>
        <w:spacing w:lineRule="atLeast" w:line="440"/>
        <w:rPr>
          <w:lang w:val="bg-BG"/>
        </w:rPr>
      </w:pPr>
      <w:r>
        <w:rPr>
          <w:lang w:val="bg-BG"/>
        </w:rPr>
        <w:t>ПЕТЪР ПЕТРОВ: Ние също подкрепяме държавата да подпомага екотуризма.</w:t>
      </w:r>
    </w:p>
    <w:p>
      <w:pPr>
        <w:pStyle w:val="Style14"/>
        <w:spacing w:lineRule="atLeast" w:line="440"/>
        <w:rPr>
          <w:lang w:val="bg-BG"/>
        </w:rPr>
      </w:pPr>
      <w:r>
        <w:rPr>
          <w:lang w:val="bg-BG"/>
        </w:rPr>
        <w:t xml:space="preserve">МИНИСТЪР МИРОСЛАВ НАЙДЕНОВ: Благодаря за предложението, но здравословният туризъм е към друго министерство. </w:t>
      </w:r>
    </w:p>
    <w:p>
      <w:pPr>
        <w:pStyle w:val="Style14"/>
        <w:spacing w:lineRule="atLeast" w:line="440"/>
        <w:rPr>
          <w:lang w:val="bg-BG"/>
        </w:rPr>
      </w:pPr>
      <w:r>
        <w:rPr>
          <w:lang w:val="bg-BG"/>
        </w:rPr>
        <w:t xml:space="preserve">ПРЕДС. ДЕСИСЛАВА ТАНЕВА: Като няма промяна в позициите по чл. 54, приключваме го с постигнатите съглашения от работните групи по трите точки, които представих за стенограмата в началото на заседанието, включително и предложението на повечето зелени организации за включване на т. 6 – „стъпки на съществуващи лифтове и влекове, които са обявени за търпими строежи по реда на ЗУТ”. </w:t>
      </w:r>
    </w:p>
    <w:p>
      <w:pPr>
        <w:pStyle w:val="Style14"/>
        <w:spacing w:lineRule="atLeast" w:line="440"/>
        <w:rPr>
          <w:lang w:val="bg-BG"/>
        </w:rPr>
      </w:pPr>
      <w:r>
        <w:rPr>
          <w:lang w:val="bg-BG"/>
        </w:rPr>
        <w:t xml:space="preserve">Преминаваме към следващия параграф. </w:t>
      </w:r>
    </w:p>
    <w:p>
      <w:pPr>
        <w:pStyle w:val="Style14"/>
        <w:spacing w:lineRule="atLeast" w:line="440"/>
        <w:rPr>
          <w:lang w:val="bg-BG"/>
        </w:rPr>
      </w:pPr>
      <w:r>
        <w:rPr>
          <w:lang w:val="bg-BG"/>
        </w:rPr>
        <w:t xml:space="preserve">По параграфи 6, 7 и 8 има предложения, които са във връзка с направените предложения и съществуващите текстове на чл. 54. Те са от „Вивиеф”, Дружеството за защита на птиците, Сдружение за дива природа „Балкани”, Екологично сдружение за земята, Политическа партия „Зелените”. Съгласно разписаните текстове там има постигнато съгласие. Текстовете са изчистени. </w:t>
      </w:r>
    </w:p>
    <w:p>
      <w:pPr>
        <w:pStyle w:val="Style14"/>
        <w:spacing w:lineRule="atLeast" w:line="440"/>
        <w:rPr>
          <w:lang w:val="bg-BG"/>
        </w:rPr>
      </w:pPr>
      <w:r>
        <w:rPr>
          <w:lang w:val="bg-BG"/>
        </w:rPr>
        <w:t xml:space="preserve">По § 9 и 10 също има постигнато съгласие. </w:t>
      </w:r>
    </w:p>
    <w:p>
      <w:pPr>
        <w:pStyle w:val="Style14"/>
        <w:spacing w:lineRule="atLeast" w:line="440"/>
        <w:rPr>
          <w:lang w:val="bg-BG"/>
        </w:rPr>
      </w:pPr>
      <w:r>
        <w:rPr>
          <w:lang w:val="bg-BG"/>
        </w:rPr>
        <w:t>КАВАЛДЖИЕВА (Камара на архитектите): Нашето становище не е по параграфи, а общо. Нещата в становището засягат тази точка, но не е цитирано, че е по този параграф. Нас ни притеснява, че в промяната на чл. 55, ал. 6 не се изисква предварително съгласуване за учредяване право на строеж за изграждане на обекти по чл. 54, ал. 1, т. 3, букви от „б” до „е” и точки 6, 7, 8 и 9. Обектите, които попадат в точки 6, 7, 8 и 9 изискват най-детайлно предварително проучване, включително задание за проектиране. Не смятаме, че те трябва да бъдат изключени.</w:t>
      </w:r>
    </w:p>
    <w:p>
      <w:pPr>
        <w:pStyle w:val="Style14"/>
        <w:spacing w:lineRule="atLeast" w:line="440"/>
        <w:rPr>
          <w:lang w:val="bg-BG"/>
        </w:rPr>
      </w:pPr>
      <w:r>
        <w:rPr>
          <w:lang w:val="bg-BG"/>
        </w:rPr>
        <w:t xml:space="preserve">ПРЕДС. ДЕСИСЛАВА ТАНЕВА: Благодаря, но Вие се включвате със закъснение. Това е отпаднало. </w:t>
      </w:r>
    </w:p>
    <w:p>
      <w:pPr>
        <w:pStyle w:val="Style14"/>
        <w:spacing w:lineRule="atLeast" w:line="440"/>
        <w:rPr>
          <w:lang w:val="bg-BG"/>
        </w:rPr>
      </w:pPr>
      <w:r>
        <w:rPr>
          <w:lang w:val="bg-BG"/>
        </w:rPr>
        <w:t xml:space="preserve">Стигнахме до § 9 и 10. Има предложение на „Вивиеф”, което разбирам, че също е прието. </w:t>
      </w:r>
    </w:p>
    <w:p>
      <w:pPr>
        <w:pStyle w:val="Style14"/>
        <w:spacing w:lineRule="atLeast" w:line="440"/>
        <w:rPr>
          <w:lang w:val="bg-BG"/>
        </w:rPr>
      </w:pPr>
      <w:r>
        <w:rPr>
          <w:lang w:val="bg-BG"/>
        </w:rPr>
        <w:t>По параграфи 11, 12 и 13 са постъпили предложения от Сдружение за дива природа „Балкани”, Политическа партия „Зелените”, Младежки клуб по пешеходен и велотуризъм и така нататък. Има предложение § 11 да отпадне. Мисля, че е направен текст, по който е постигнат консенсус и е съгласуван с направените предложения, до § 15 включително.</w:t>
      </w:r>
    </w:p>
    <w:p>
      <w:pPr>
        <w:pStyle w:val="Style14"/>
        <w:spacing w:lineRule="atLeast" w:line="440"/>
        <w:rPr>
          <w:lang w:val="bg-BG"/>
        </w:rPr>
      </w:pPr>
      <w:r>
        <w:rPr>
          <w:lang w:val="bg-BG"/>
        </w:rPr>
        <w:t>Въпроси? Няма.</w:t>
      </w:r>
    </w:p>
    <w:p>
      <w:pPr>
        <w:pStyle w:val="Style14"/>
        <w:spacing w:lineRule="atLeast" w:line="440"/>
        <w:rPr>
          <w:lang w:val="bg-BG"/>
        </w:rPr>
      </w:pPr>
      <w:r>
        <w:rPr>
          <w:lang w:val="bg-BG"/>
        </w:rPr>
        <w:t>По § 16 няма спорове.</w:t>
      </w:r>
    </w:p>
    <w:p>
      <w:pPr>
        <w:pStyle w:val="Style14"/>
        <w:spacing w:lineRule="atLeast" w:line="440"/>
        <w:rPr>
          <w:lang w:val="bg-BG"/>
        </w:rPr>
      </w:pPr>
      <w:r>
        <w:rPr>
          <w:lang w:val="bg-BG"/>
        </w:rPr>
        <w:t>По § 17 на действащия законопроект. Заповядайте.</w:t>
      </w:r>
    </w:p>
    <w:p>
      <w:pPr>
        <w:pStyle w:val="Style14"/>
        <w:spacing w:lineRule="atLeast" w:line="440"/>
        <w:rPr>
          <w:lang w:val="bg-BG"/>
        </w:rPr>
      </w:pPr>
      <w:r>
        <w:rPr>
          <w:lang w:val="bg-BG"/>
        </w:rPr>
        <w:t>АСПАРУХ НАЧЕРСКИ: Аз съм председател на Сдружение на витошките сноуборд и ски училища. В § 17 по чл. 69 предлагаме да има точки 4 и 5, които да третират обособяването на детски ски зони и снежни паркове за обучение с поставяне на преместваеми постройки, преместваеми полустационарни влекчета, съоръжения, обслужващи дейността безсрочно или за срок от 10-15-20 години. Депозирали сме това становище по електронен път.</w:t>
      </w:r>
    </w:p>
    <w:p>
      <w:pPr>
        <w:pStyle w:val="Style14"/>
        <w:spacing w:lineRule="atLeast" w:line="440"/>
        <w:rPr>
          <w:lang w:val="bg-BG"/>
        </w:rPr>
      </w:pPr>
      <w:r>
        <w:rPr>
          <w:lang w:val="bg-BG"/>
        </w:rPr>
        <w:t>Ние по принцип сме за развитието на зимния туризъм, но не на зимния феодализъм. Съжалявам, че госпожа Сандалска я няма, за да чуе това. Освен големите инвеститори, които са необходими, има нужда и от малки, каквито са витошките училища. Затова сме добавили в нашето становище този член.</w:t>
      </w:r>
    </w:p>
    <w:p>
      <w:pPr>
        <w:pStyle w:val="Style14"/>
        <w:spacing w:lineRule="atLeast" w:line="440"/>
        <w:rPr>
          <w:lang w:val="bg-BG"/>
        </w:rPr>
      </w:pPr>
      <w:r>
        <w:rPr>
          <w:lang w:val="bg-BG"/>
        </w:rPr>
        <w:t xml:space="preserve">ПРЕДС. ДЕСИСЛАВА ТАНЕВА: Разбирам, но това е необсъждан текст. Въпросът не е дебатиран експертно и няма как това да се приеме. </w:t>
      </w:r>
    </w:p>
    <w:p>
      <w:pPr>
        <w:pStyle w:val="Style14"/>
        <w:spacing w:lineRule="atLeast" w:line="440"/>
        <w:rPr>
          <w:lang w:val="bg-BG"/>
        </w:rPr>
      </w:pPr>
      <w:r>
        <w:rPr>
          <w:lang w:val="bg-BG"/>
        </w:rPr>
        <w:t>По § 18 – за чл. 70. Разбирам, че е постигнато споразумение. Разбирам, че е постигнато съгласие. Има предложение от „Вивиеф”, Сдружение за дива природа „Балкани”.</w:t>
      </w:r>
    </w:p>
    <w:p>
      <w:pPr>
        <w:pStyle w:val="Style14"/>
        <w:spacing w:lineRule="atLeast" w:line="440"/>
        <w:rPr>
          <w:lang w:val="bg-BG"/>
        </w:rPr>
      </w:pPr>
      <w:r>
        <w:rPr>
          <w:lang w:val="bg-BG"/>
        </w:rPr>
        <w:t>Параграф 18 е изчистен.</w:t>
      </w:r>
    </w:p>
    <w:p>
      <w:pPr>
        <w:pStyle w:val="Style14"/>
        <w:spacing w:lineRule="atLeast" w:line="440"/>
        <w:rPr>
          <w:lang w:val="bg-BG"/>
        </w:rPr>
      </w:pPr>
      <w:r>
        <w:rPr>
          <w:lang w:val="bg-BG"/>
        </w:rPr>
        <w:t>Параграф 19 също е изчистен</w:t>
      </w:r>
    </w:p>
    <w:p>
      <w:pPr>
        <w:pStyle w:val="Style14"/>
        <w:spacing w:lineRule="atLeast" w:line="440"/>
        <w:rPr>
          <w:lang w:val="bg-BG"/>
        </w:rPr>
      </w:pPr>
      <w:r>
        <w:rPr>
          <w:lang w:val="bg-BG"/>
        </w:rPr>
        <w:t xml:space="preserve">МАРИЯ МАРИНКОВА (Сдружение на дървопреработвателите): В момента сме на чл. 69. В текста на промените на Закона за горите виждам, че към § 18, т. 4 има следния текст: „изречение второ се заличава”. В закона, който аз имам, няма ал. 4. Техническа грешка ли е допусната? Говоря за текста, записан в т. 3. Гледам това, което съм имала възможност да си разпечатам. Ако има и други технически грешки, ще ги спомена на Вашия юрист, след като приключим. </w:t>
      </w:r>
    </w:p>
    <w:p>
      <w:pPr>
        <w:pStyle w:val="Style14"/>
        <w:spacing w:lineRule="atLeast" w:line="440"/>
        <w:rPr>
          <w:lang w:val="bg-BG"/>
        </w:rPr>
      </w:pPr>
      <w:r>
        <w:rPr>
          <w:lang w:val="bg-BG"/>
        </w:rPr>
        <w:t xml:space="preserve">ПРЕДС. ДЕСИСЛАВА ТАНЕВА: Няма текст, че изречение второ се заличава. </w:t>
      </w:r>
    </w:p>
    <w:p>
      <w:pPr>
        <w:pStyle w:val="Style14"/>
        <w:spacing w:lineRule="atLeast" w:line="440"/>
        <w:rPr>
          <w:lang w:val="bg-BG"/>
        </w:rPr>
      </w:pPr>
      <w:r>
        <w:rPr>
          <w:lang w:val="bg-BG"/>
        </w:rPr>
        <w:t>СТЕФАН АВРАМОВ: Госпожо Танева, има предложение по   § 17 – чл. 69, ал 1 от Българска фондация „Биоразнообразие”.</w:t>
      </w:r>
    </w:p>
    <w:p>
      <w:pPr>
        <w:pStyle w:val="Style14"/>
        <w:spacing w:lineRule="atLeast" w:line="440"/>
        <w:rPr>
          <w:lang w:val="bg-BG"/>
        </w:rPr>
      </w:pPr>
      <w:r>
        <w:rPr>
          <w:lang w:val="bg-BG"/>
        </w:rPr>
        <w:t>ПРЕДС. ДЕСИСЛАВА ТАНЕВА: Предложението е да се прибави към ал. 1 на чл. 69 нова точка 4 – за горските територии, попадащи в обхвата на оградени площи и бази за интензивно стопанисване на дивеча по Закона за лова и опазване на дивеча.</w:t>
      </w:r>
    </w:p>
    <w:p>
      <w:pPr>
        <w:pStyle w:val="Style14"/>
        <w:spacing w:lineRule="atLeast" w:line="440"/>
        <w:rPr>
          <w:lang w:val="bg-BG"/>
        </w:rPr>
      </w:pPr>
      <w:r>
        <w:rPr>
          <w:lang w:val="bg-BG"/>
        </w:rPr>
        <w:t>СТЕФАН АВРАМОВ: Да, за такса за право за ползване. Имаме предвид, че за оградените територии това е доста сериозно право – заграждането на ловни територии.</w:t>
      </w:r>
    </w:p>
    <w:p>
      <w:pPr>
        <w:pStyle w:val="Normal"/>
        <w:spacing w:lineRule="atLeast" w:line="440"/>
        <w:rPr/>
      </w:pPr>
      <w:r>
        <w:rPr/>
        <w:t>МИНИСТЪР МИРОСЛАВ НАЙДЕНОВ: Преди малко се опитахме да обясним – предложения, които касаят лова с този закон</w:t>
      </w:r>
      <w:r>
        <w:rPr>
          <w:lang w:val="en-US"/>
        </w:rPr>
        <w:t>q</w:t>
      </w:r>
      <w:r>
        <w:rPr/>
        <w:t xml:space="preserve"> недейте да правите. Има си Закон за лова. А сега като правите предложение</w:t>
      </w:r>
      <w:r>
        <w:rPr>
          <w:lang w:val="en-US"/>
        </w:rPr>
        <w:t>q</w:t>
      </w:r>
      <w:r>
        <w:rPr/>
        <w:t xml:space="preserve"> просто влизате в друга тема. Следващият път трябва да поканим и Съюза на ловците. </w:t>
      </w:r>
      <w:r>
        <w:rPr>
          <w:i/>
          <w:szCs w:val="28"/>
        </w:rPr>
        <w:t>(Реплики.)</w:t>
      </w:r>
    </w:p>
    <w:p>
      <w:pPr>
        <w:pStyle w:val="Normal"/>
        <w:spacing w:lineRule="atLeast" w:line="440"/>
        <w:rPr/>
      </w:pPr>
      <w:r>
        <w:rPr/>
        <w:t>Моля Ви! Категорично настоявам за това! В момента използвате ситуацията, за да се опитате да направите поправки по отношение на Закона за лова. В такъв случай ще трябва да поканим на масата и ловците, за да Ви обяснят на Вас дали ще застрелят някой на пистата или ще стане нещо подобно.</w:t>
      </w:r>
    </w:p>
    <w:p>
      <w:pPr>
        <w:pStyle w:val="Normal"/>
        <w:spacing w:lineRule="atLeast" w:line="440"/>
        <w:rPr/>
      </w:pPr>
      <w:r>
        <w:rPr/>
        <w:t>Призовавам Ви, имаме определен консенсус и недейте да се опитвате в момента, използвайки това, че тук няма представители на ловните сдружения, да правите поправки, които по някакъв начин се отнасят към Закона за лова.</w:t>
      </w:r>
    </w:p>
    <w:p>
      <w:pPr>
        <w:pStyle w:val="Normal"/>
        <w:spacing w:lineRule="atLeast" w:line="440"/>
        <w:rPr/>
      </w:pPr>
      <w:r>
        <w:rPr/>
        <w:t>СТЕФАН АВРАМОВ: Тази поправка изобщо не касае лова.</w:t>
      </w:r>
    </w:p>
    <w:p>
      <w:pPr>
        <w:pStyle w:val="Normal"/>
        <w:spacing w:lineRule="atLeast" w:line="440"/>
        <w:rPr/>
      </w:pPr>
      <w:r>
        <w:rPr/>
        <w:t>МИНИСТЪР МИРОСЛАВ НАЙДЕНОВ: Не, не! Точно това касае! Опитвате се! Щом тук отнякъде изкарвате текст, в който пише „ловни стопанства”, „интензивен дивеч”, значи е ясно какво касае! Категорично възразявам и Ви казвам – тук няма представители на ловните сдружения, това не е обсъждано!</w:t>
      </w:r>
    </w:p>
    <w:p>
      <w:pPr>
        <w:pStyle w:val="Normal"/>
        <w:spacing w:lineRule="atLeast" w:line="440"/>
        <w:rPr/>
      </w:pPr>
      <w:r>
        <w:rPr/>
        <w:t>ПРЕДС. ДЕСИСЛАВА ТАНЕВА: То е като експертиза. Тук колежката казва, че е говорено в групите, че няма как да се приеме в този вид.</w:t>
      </w:r>
    </w:p>
    <w:p>
      <w:pPr>
        <w:pStyle w:val="Normal"/>
        <w:spacing w:lineRule="atLeast" w:line="440"/>
        <w:rPr/>
      </w:pPr>
      <w:r>
        <w:rPr/>
        <w:t>МИНИСТЪР МИРОСЛАВ НАЙДЕНОВ: Говорено е, но не се приема. Аз се опитвам да го обясня.</w:t>
      </w:r>
    </w:p>
    <w:p>
      <w:pPr>
        <w:pStyle w:val="Normal"/>
        <w:spacing w:lineRule="atLeast" w:line="440"/>
        <w:rPr/>
      </w:pPr>
      <w:r>
        <w:rPr/>
        <w:t>Едно е да говорим за ски писти, ски съоръжения, но ако се опитвате да използвате да правите препратки към Закона за лова и да ограничавате по някакъв начин лова, не се опитвайте, защото ако излезем със съобщение оттук, че природозащитните организации се опитват по някакъв начин да ограничат лова, разбирате какво се случва?!</w:t>
      </w:r>
    </w:p>
    <w:p>
      <w:pPr>
        <w:pStyle w:val="Normal"/>
        <w:spacing w:lineRule="atLeast" w:line="440"/>
        <w:rPr/>
      </w:pPr>
      <w:r>
        <w:rPr/>
        <w:t>ПРЕДС. ДЕСИСЛАВА ТАНЕВА:  Това чисто правно технически не може да стане!</w:t>
      </w:r>
    </w:p>
    <w:p>
      <w:pPr>
        <w:pStyle w:val="Normal"/>
        <w:spacing w:lineRule="atLeast" w:line="440"/>
        <w:rPr/>
      </w:pPr>
      <w:r>
        <w:rPr/>
        <w:t xml:space="preserve">МИНИСТЪР МИРОСЛАВ НАЙДЕНОВ: Опитвам се на господин Аврамов да го обясня! </w:t>
      </w:r>
    </w:p>
    <w:p>
      <w:pPr>
        <w:pStyle w:val="Normal"/>
        <w:spacing w:lineRule="atLeast" w:line="440"/>
        <w:rPr/>
      </w:pPr>
      <w:r>
        <w:rPr/>
        <w:t>Преди малко се опитах да направя същото и имах молба към господин Белев.</w:t>
      </w:r>
    </w:p>
    <w:p>
      <w:pPr>
        <w:pStyle w:val="Normal"/>
        <w:spacing w:lineRule="atLeast" w:line="440"/>
        <w:rPr/>
      </w:pPr>
      <w:r>
        <w:rPr/>
        <w:t>Виждате, че проявяваме изключителен компромис, консенсус, каквото поискате! По отношение на това, че разглеждаме Закона за горите, а не Закона за лова. И сега да се правят опити покрай това да се вкарват ограничителни режими на лова, разбирате на каква плоскост влизате и дали Ви трябва това въобще.</w:t>
      </w:r>
    </w:p>
    <w:p>
      <w:pPr>
        <w:pStyle w:val="Normal"/>
        <w:spacing w:lineRule="atLeast" w:line="440"/>
        <w:rPr/>
      </w:pPr>
      <w:r>
        <w:rPr/>
        <w:t>СТЕФАН АВРАМОВ: Не става въпрос за ограничение на лова изобщо.</w:t>
      </w:r>
    </w:p>
    <w:p>
      <w:pPr>
        <w:pStyle w:val="Normal"/>
        <w:spacing w:lineRule="atLeast" w:line="440"/>
        <w:rPr/>
      </w:pPr>
      <w:r>
        <w:rPr/>
        <w:t>МИНИСТЪР МИРОСЛАВ НАЙДЕНОВ: А за какво?</w:t>
      </w:r>
    </w:p>
    <w:p>
      <w:pPr>
        <w:pStyle w:val="Normal"/>
        <w:spacing w:lineRule="atLeast" w:line="440"/>
        <w:rPr/>
      </w:pPr>
      <w:r>
        <w:rPr/>
        <w:t>СТЕФАН АВРАМОВ: Тук става въпрос по отношение на ползвани територии, собствениците на територии да получават приходи. За това става дума.</w:t>
      </w:r>
    </w:p>
    <w:p>
      <w:pPr>
        <w:pStyle w:val="Normal"/>
        <w:spacing w:lineRule="atLeast" w:line="440"/>
        <w:rPr/>
      </w:pPr>
      <w:r>
        <w:rPr/>
        <w:t>Към настоящия момент в оградените площи може да има частни имоти, може да има общински имоти, може да има държавни имоти. Собствениците на тези имоти в оградените площи не получават никакъв приход за това, че площта им е оградена. Затова става дума, не и за лов, не и за ограничаване, не и за нищо друго.</w:t>
      </w:r>
    </w:p>
    <w:p>
      <w:pPr>
        <w:pStyle w:val="Normal"/>
        <w:spacing w:lineRule="atLeast" w:line="440"/>
        <w:rPr/>
      </w:pPr>
      <w:r>
        <w:rPr/>
        <w:t>ПРЕДС. ДЕСИСЛАВА ТАНЕВА: Това е от правни експерти на всяка една от страните. На мен ми се дава, че това са го изчистили, а госпожа Дакова да обясни казуса!</w:t>
      </w:r>
    </w:p>
    <w:p>
      <w:pPr>
        <w:pStyle w:val="Normal"/>
        <w:spacing w:lineRule="atLeast" w:line="440"/>
        <w:rPr/>
      </w:pPr>
      <w:r>
        <w:rPr/>
        <w:t>МАГДАЛИНА ДАКОВА: Искам само да уточня, че съгласно Закона за лова и опазване на дивеча, дивечът се стопанисва и ловно-стопанските райони на страната се определят по трайни терени и форми, независимо от собствеността и фондовите граници. Това означава, че актът, който издава министъра, заповедта за определяне на границите на ловно-стопански райони, в това число и такива на граници на определени площи, могат да бъдат определяни от него като принципал, като упражняващ правата на собственост на държавата и в случая не е необходимо да се изисква предварително, било съгласие на собствениците, било на ловни сдружения или другите, стопанисващи дивеча.</w:t>
      </w:r>
    </w:p>
    <w:p>
      <w:pPr>
        <w:pStyle w:val="Normal"/>
        <w:spacing w:lineRule="atLeast" w:line="440"/>
        <w:rPr/>
      </w:pPr>
      <w:r>
        <w:rPr/>
        <w:t>В конкретния случай тези оградени площи, за които говорим, една част от тях попадат и в територии, за които има сключени договори вече със съответни инвеститори за съвместна дейност, за съвместно извършване на дейности, така че тепърва да се учредява някакво вещно право за тези лица е абсурдно!</w:t>
      </w:r>
    </w:p>
    <w:p>
      <w:pPr>
        <w:pStyle w:val="Normal"/>
        <w:spacing w:lineRule="atLeast" w:line="440"/>
        <w:rPr/>
      </w:pPr>
      <w:r>
        <w:rPr/>
        <w:t>ПРЕДС. ДЕСИСЛАВА ТАНЕВА: Отиваме към § 18. Той е за чл. 70.</w:t>
      </w:r>
    </w:p>
    <w:p>
      <w:pPr>
        <w:pStyle w:val="Normal"/>
        <w:spacing w:lineRule="atLeast" w:line="440"/>
        <w:rPr/>
      </w:pPr>
      <w:r>
        <w:rPr/>
        <w:t>Разбирам от работните групи, че това също е изчистен текст по отношение на чл. 70.</w:t>
      </w:r>
    </w:p>
    <w:p>
      <w:pPr>
        <w:pStyle w:val="Normal"/>
        <w:spacing w:lineRule="atLeast" w:line="440"/>
        <w:rPr/>
      </w:pPr>
      <w:r>
        <w:rPr/>
        <w:t>По § 19 – също.</w:t>
      </w:r>
    </w:p>
    <w:p>
      <w:pPr>
        <w:pStyle w:val="Normal"/>
        <w:spacing w:lineRule="atLeast" w:line="440"/>
        <w:rPr/>
      </w:pPr>
      <w:r>
        <w:rPr/>
        <w:t>По § 20, който е за чл. 73.</w:t>
      </w:r>
    </w:p>
    <w:p>
      <w:pPr>
        <w:pStyle w:val="Normal"/>
        <w:spacing w:lineRule="atLeast" w:line="440"/>
        <w:rPr/>
      </w:pPr>
      <w:r>
        <w:rPr/>
        <w:t>Вие имате изчистените текстове, а тук разбирам, че е останала само някаква бележка. Имате ли становища?</w:t>
      </w:r>
    </w:p>
    <w:p>
      <w:pPr>
        <w:pStyle w:val="Normal"/>
        <w:spacing w:lineRule="atLeast" w:line="440"/>
        <w:rPr/>
      </w:pPr>
      <w:r>
        <w:rPr/>
        <w:t>ТОМА БЕЛЕВ: Това, за което нямаме съгласие към настоящия момент, касае изключенията от общото право, а именно строителството, което е свързано с промяна на предназначението да се основава на предвиждане на общите устройствени планове, а да се извършва само с подробен устройствен план, касае строителството на сградите, обслужващи горско стопанство, ловно стопанство и рибно стопански дейности. Основната част от тези сгради са допустими за строителство в рамките на горските територии с предоставяне право на строеж, тоест тук стоят всички онези сгради, които нямат преки функции по отношение на извършването на горско-стопанска, ловно-стопанска или рибно-стопанска дейности и липсата на съгласие се състои в това, че така записано е прекалено общо и по този термин с подробни устройствени планове може да се застрои, примерно, някъде в Златни пясъци.</w:t>
      </w:r>
      <w:r>
        <w:rPr>
          <w:i/>
        </w:rPr>
        <w:t xml:space="preserve"> (Реплики.)</w:t>
      </w:r>
    </w:p>
    <w:p>
      <w:pPr>
        <w:pStyle w:val="Normal"/>
        <w:spacing w:lineRule="atLeast" w:line="440"/>
        <w:rPr/>
      </w:pPr>
      <w:r>
        <w:rPr/>
        <w:t>ПРЕДС. ДЕСИСЛАВА ТАНЕВА: Добре, ще се съгласим това да се махне, да се заличи. Става дума за подточка „а”. Нали затова настоявахте?</w:t>
      </w:r>
    </w:p>
    <w:p>
      <w:pPr>
        <w:pStyle w:val="Normal"/>
        <w:spacing w:lineRule="atLeast" w:line="440"/>
        <w:rPr/>
      </w:pPr>
      <w:r>
        <w:rPr/>
        <w:t>МИНИСТЪР МИРОСЛАВ НАЙДЕНОВ: Нали, господин Белев, имате флумастер?!</w:t>
      </w:r>
      <w:r>
        <w:rPr>
          <w:i/>
        </w:rPr>
        <w:t xml:space="preserve"> (Оживление.)</w:t>
      </w:r>
    </w:p>
    <w:p>
      <w:pPr>
        <w:pStyle w:val="Normal"/>
        <w:spacing w:lineRule="atLeast" w:line="440"/>
        <w:rPr/>
      </w:pPr>
      <w:r>
        <w:rPr/>
        <w:t>ПРЕДС. ДЕСИСЛАВА ТАНЕВА: И т. 2, където двете становища са еднакви – едното е Вашето, нали така?</w:t>
      </w:r>
      <w:r>
        <w:rPr>
          <w:i/>
        </w:rPr>
        <w:t xml:space="preserve"> (Реплики.)</w:t>
      </w:r>
    </w:p>
    <w:p>
      <w:pPr>
        <w:pStyle w:val="Normal"/>
        <w:spacing w:lineRule="atLeast" w:line="440"/>
        <w:rPr/>
      </w:pPr>
      <w:r>
        <w:rPr/>
        <w:t>Това предложение се приема и с това приключваме с чл. 70.</w:t>
      </w:r>
    </w:p>
    <w:p>
      <w:pPr>
        <w:pStyle w:val="Normal"/>
        <w:spacing w:lineRule="atLeast" w:line="440"/>
        <w:rPr/>
      </w:pPr>
      <w:r>
        <w:rPr/>
        <w:t>БОЯН МИТОВ: Ние предлагаме да отпадне в момента следващия чл. 73, ал. 1, нова т. 7.</w:t>
      </w:r>
    </w:p>
    <w:p>
      <w:pPr>
        <w:pStyle w:val="Normal"/>
        <w:spacing w:lineRule="atLeast" w:line="440"/>
        <w:rPr/>
      </w:pPr>
      <w:r>
        <w:rPr/>
        <w:t>МИНИСТЪР МИРОСЛАВ НАЙДЕНОВ: Къде видяхте т. 7?</w:t>
      </w:r>
    </w:p>
    <w:p>
      <w:pPr>
        <w:pStyle w:val="Normal"/>
        <w:spacing w:lineRule="atLeast" w:line="440"/>
        <w:rPr/>
      </w:pPr>
      <w:r>
        <w:rPr/>
        <w:t>ПРЕДС. ДЕСИСЛАВА ТАНЕВА: Няма точка, има изчистени текстове. Вие не сте участвали в работните групи и тук говорите по текстове от преди повече от 2-3 срещи.</w:t>
      </w:r>
    </w:p>
    <w:p>
      <w:pPr>
        <w:pStyle w:val="Normal"/>
        <w:spacing w:lineRule="atLeast" w:line="440"/>
        <w:rPr/>
      </w:pPr>
      <w:r>
        <w:rPr/>
        <w:t xml:space="preserve">МИНИСТЪР МИРОСЛАВ НАЙДЕНОВ: Ако нямате окончателния вариант – не правете предложение, защото т. 7 вече я няма. </w:t>
      </w:r>
      <w:r>
        <w:rPr>
          <w:i/>
        </w:rPr>
        <w:t>(Реплики.)</w:t>
      </w:r>
    </w:p>
    <w:p>
      <w:pPr>
        <w:pStyle w:val="Normal"/>
        <w:spacing w:lineRule="atLeast" w:line="440"/>
        <w:rPr/>
      </w:pPr>
      <w:r>
        <w:rPr/>
        <w:t>Отворена беше работната група! Всичко е обсъдено!</w:t>
      </w:r>
      <w:r>
        <w:rPr>
          <w:i/>
        </w:rPr>
        <w:t xml:space="preserve"> (Реплики.)</w:t>
      </w:r>
    </w:p>
    <w:p>
      <w:pPr>
        <w:pStyle w:val="Normal"/>
        <w:spacing w:lineRule="atLeast" w:line="440"/>
        <w:rPr/>
      </w:pPr>
      <w:r>
        <w:rPr/>
        <w:t>Разбрахме се, консенсус има!</w:t>
      </w:r>
    </w:p>
    <w:p>
      <w:pPr>
        <w:pStyle w:val="Normal"/>
        <w:spacing w:lineRule="atLeast" w:line="440"/>
        <w:rPr/>
      </w:pPr>
      <w:r>
        <w:rPr/>
        <w:t>ПРЕДС. ДЕСИСЛАВА ТАНЕВА: Колеги, между другото до края на текста, след тези параграфи, които започвам да изреждам:  21, 22, 23...до след § 30, няма постъпили предложения от организации. По-добре да ги прескоча. Моля, ако някой от заинтересованите страни след § 30, виждам в § 32 за първи път има предложение – това е за границите на корекциите на реки, ние го махнахме още на първите работни групи, имаме споразумение.</w:t>
      </w:r>
    </w:p>
    <w:p>
      <w:pPr>
        <w:pStyle w:val="Normal"/>
        <w:spacing w:lineRule="atLeast" w:line="440"/>
        <w:rPr/>
      </w:pPr>
      <w:r>
        <w:rPr/>
        <w:t xml:space="preserve">Предлагам, тъй като наистина времето напредна, ако имате нещо извън постигнатия консенсус, което да кажете, заповядайте. </w:t>
      </w:r>
    </w:p>
    <w:p>
      <w:pPr>
        <w:pStyle w:val="Normal"/>
        <w:spacing w:lineRule="atLeast" w:line="440"/>
        <w:rPr/>
      </w:pPr>
      <w:r>
        <w:rPr/>
        <w:t>Юристите в работната група нямат предложения. Текстовете са приети. Това бяха двата текста – по чл. 73, с които се съгласихме и сега постигнахме споразумение.</w:t>
      </w:r>
    </w:p>
    <w:p>
      <w:pPr>
        <w:pStyle w:val="Normal"/>
        <w:spacing w:lineRule="atLeast" w:line="440"/>
        <w:rPr/>
      </w:pPr>
      <w:r>
        <w:rPr/>
        <w:t>Колеги, има ли друго?</w:t>
      </w:r>
    </w:p>
    <w:p>
      <w:pPr>
        <w:pStyle w:val="Normal"/>
        <w:spacing w:lineRule="atLeast" w:line="440"/>
        <w:rPr/>
      </w:pPr>
      <w:r>
        <w:rPr/>
        <w:t xml:space="preserve">САШО ДИКОВ: Госпожо Танева, извинявайте, но процедурно. Появи се според мен едно много разумно предложение на Георги Костов за най-спорния член. </w:t>
      </w:r>
    </w:p>
    <w:p>
      <w:pPr>
        <w:pStyle w:val="Normal"/>
        <w:spacing w:lineRule="atLeast" w:line="440"/>
        <w:rPr/>
      </w:pPr>
      <w:r>
        <w:rPr/>
        <w:t xml:space="preserve">Аз така  и не чух отсреща какво е мнението им – съгласни ли са, не са ли съгласни. Господин Белев е загрижен за държавните интереси, но ако тези държавни интереси бъдат защитени от министерството, както е по реда пред Европейския съюз, имате ли нещо против тази, очевидно ябълка на раздора, така да остане, и няма да стане ясно на хората дали приемате това компромисно и според мен разумно предложение. </w:t>
      </w:r>
    </w:p>
    <w:p>
      <w:pPr>
        <w:pStyle w:val="Normal"/>
        <w:spacing w:lineRule="atLeast" w:line="440"/>
        <w:rPr/>
      </w:pPr>
      <w:r>
        <w:rPr/>
        <w:t>ПРЕДС. ДЕСИСЛАВА ТАНЕВА: Благодаря, господин Диков.</w:t>
      </w:r>
    </w:p>
    <w:p>
      <w:pPr>
        <w:pStyle w:val="Normal"/>
        <w:spacing w:lineRule="atLeast" w:line="440"/>
        <w:rPr/>
      </w:pPr>
      <w:r>
        <w:rPr/>
        <w:t>Господин Овчаров заяви желание да отговори от името на организациите. Имате ли нещо против?</w:t>
      </w:r>
    </w:p>
    <w:p>
      <w:pPr>
        <w:pStyle w:val="Normal"/>
        <w:spacing w:lineRule="atLeast" w:line="440"/>
        <w:rPr/>
      </w:pPr>
      <w:r>
        <w:rPr/>
        <w:t>РЕПЛИКА: Ще ми се да чуем тяхното мнение.</w:t>
      </w:r>
    </w:p>
    <w:p>
      <w:pPr>
        <w:pStyle w:val="Normal"/>
        <w:spacing w:lineRule="atLeast" w:line="440"/>
        <w:rPr/>
      </w:pPr>
      <w:r>
        <w:rPr/>
        <w:t>ПРЕДС. ДЕСИСЛАВА ТАНЕВА: Добре, господин Овчаров – заповядайте.</w:t>
      </w:r>
    </w:p>
    <w:p>
      <w:pPr>
        <w:pStyle w:val="Normal"/>
        <w:spacing w:lineRule="atLeast" w:line="440"/>
        <w:rPr/>
      </w:pPr>
      <w:r>
        <w:rPr/>
        <w:t>Моля и другите организации да видят, ако има още нещо, нека да го поставят и да приключваме срещата.</w:t>
      </w:r>
    </w:p>
    <w:p>
      <w:pPr>
        <w:pStyle w:val="Normal"/>
        <w:spacing w:lineRule="atLeast" w:line="440"/>
        <w:rPr/>
      </w:pPr>
      <w:r>
        <w:rPr/>
        <w:t>СВИЛЕН ОВЧАРОВ: Ние на господин Диков ще отговорим само на журналистически въпроси.</w:t>
      </w:r>
    </w:p>
    <w:p>
      <w:pPr>
        <w:pStyle w:val="Normal"/>
        <w:spacing w:lineRule="atLeast" w:line="440"/>
        <w:rPr/>
      </w:pPr>
      <w:r>
        <w:rPr/>
        <w:t>Колкото до предложението на господин Костов – мисля, че то беше детайлно анализирано от нашите експерти, юристи, лесовъди  в работните групи. Сега е вписано, в нашите становища е представено развитието по него. То не е напълно приемливо за нас, но има доста детайли, които вече сме обсъждали. Благодаря.</w:t>
      </w:r>
    </w:p>
    <w:p>
      <w:pPr>
        <w:pStyle w:val="Normal"/>
        <w:spacing w:lineRule="atLeast" w:line="440"/>
        <w:rPr/>
      </w:pPr>
      <w:r>
        <w:rPr/>
        <w:t>ПРЕДС. ДЕСИСЛАВА ТАНЕВА: Благодаря, а само бих допълнила така както и министърът в началото обяви, че ние ще приемем от законопроекта само текстовете, по които има съгласие, които сега обявихме. Оттам насетне дебатът по текстове продължава и ако някога се стигне до консенсус, независимо кога, ще продължим в тази насока, така че страните да продължават да се убеждават взаимно.</w:t>
      </w:r>
    </w:p>
    <w:p>
      <w:pPr>
        <w:pStyle w:val="Normal"/>
        <w:spacing w:lineRule="atLeast" w:line="440"/>
        <w:rPr/>
      </w:pPr>
      <w:r>
        <w:rPr/>
        <w:t xml:space="preserve">За последно искам да попитам: има ли до края на проектозакона някакви други бележки или предложения? </w:t>
      </w:r>
    </w:p>
    <w:p>
      <w:pPr>
        <w:pStyle w:val="Normal"/>
        <w:spacing w:lineRule="atLeast" w:line="440"/>
        <w:rPr/>
      </w:pPr>
      <w:r>
        <w:rPr/>
        <w:t xml:space="preserve">АНТОНИЙ СТЕФАНОВ, Браншово сдружение БУЛПРОФОР: Нашите предложения са дадени. Разбрах от този последен вариант на закона, че повечето от тях не са приети и не е обърнато внимание. Сега аз ще цитирам оттук-насетне точките, по които ние имаме специални възражения и които не им беше обърнато внимание. </w:t>
      </w:r>
    </w:p>
    <w:p>
      <w:pPr>
        <w:pStyle w:val="Normal"/>
        <w:spacing w:lineRule="atLeast" w:line="440"/>
        <w:rPr/>
      </w:pPr>
      <w:r>
        <w:rPr/>
        <w:t>Това е първо по § 43 – нашето предложение по § 43...</w:t>
      </w:r>
    </w:p>
    <w:p>
      <w:pPr>
        <w:pStyle w:val="Normal"/>
        <w:spacing w:lineRule="atLeast" w:line="440"/>
        <w:rPr/>
      </w:pPr>
      <w:r>
        <w:rPr/>
        <w:t>ПРЕДС. ДЕСИСЛАВА ТАНЕВА: Господин Стефанов, тъй като процедурата ни е такава само да Ви кажа, че ние говорим за предложения само в обхвата на закона за изменение и допълнение. Не извън него!</w:t>
      </w:r>
    </w:p>
    <w:p>
      <w:pPr>
        <w:pStyle w:val="Normal"/>
        <w:spacing w:lineRule="atLeast" w:line="440"/>
        <w:rPr/>
      </w:pPr>
      <w:r>
        <w:rPr/>
        <w:t>АНТОНИЙ СТЕФАНОВ: Да, и аз се връщам и затова отминавам другите, и казвам - § 43, касаещ чл. 65 на закона, с който аз виждам, че има малка промяна, но тя не е достатъчна и ние не я приемаме.</w:t>
      </w:r>
    </w:p>
    <w:p>
      <w:pPr>
        <w:pStyle w:val="Normal"/>
        <w:spacing w:lineRule="atLeast" w:line="440"/>
        <w:rPr/>
      </w:pPr>
      <w:r>
        <w:rPr/>
        <w:t xml:space="preserve">Дава се възможност на държавните горски стопанства и ловни стопанства да извършват стопанска дейност дърводобив, освен в изброените случаи, които са изброени и ние в нашето предложение също допускаме такива възможности, но извън тези случаи още и до 30% от годишното ползване на съответното териториално поделение. Ние категорично се разграничаваме и го казваме това няколко пъти от началото на дебатите. </w:t>
      </w:r>
    </w:p>
    <w:p>
      <w:pPr>
        <w:pStyle w:val="Normal"/>
        <w:spacing w:lineRule="atLeast" w:line="440"/>
        <w:rPr/>
      </w:pPr>
      <w:r>
        <w:rPr/>
        <w:t xml:space="preserve">Казваме следните аргументи: това е абсолютно неконкурентно – предприятие, което извършва дейността и маркира сечи, тоест връщане марката и брадвата на едно място, както образно се бяхме изразили и ние, и други колеги. </w:t>
      </w:r>
    </w:p>
    <w:p>
      <w:pPr>
        <w:pStyle w:val="Normal"/>
        <w:spacing w:lineRule="atLeast" w:line="440"/>
        <w:rPr/>
      </w:pPr>
      <w:r>
        <w:rPr/>
        <w:t>Второто, горските стопанства без конкурс да извършват тази дейност. Значи, казваме, допускаме тази възможност само при две условия – ако горските стопанства възлагат дейността „маркиране”, защото това е част от контрола на дейността – да отдават дейността „маркиране” по реда на наредбата по чл. 95 и също, ако се явяват на конкурс на общи основания, както се явяват другите стопански субекти, фирмите. При тези условия ние бихме допуснали и казваме – 25%, а не 30, иначе става абсолютно неконкурентна основа и никаква конкуренция в частния бизнес. Казахме, че той е против всички браншови организации и са категорично против това условие. Просто писахме го, настоява се, приехме ги обстоятелствата, при които се допуска дърводобив, изброени са тук до т. 4, обаче оттам-нататък – от пета точка нататък...</w:t>
      </w:r>
    </w:p>
    <w:p>
      <w:pPr>
        <w:pStyle w:val="Normal"/>
        <w:spacing w:lineRule="atLeast" w:line="440"/>
        <w:rPr/>
      </w:pPr>
      <w:r>
        <w:rPr/>
        <w:t xml:space="preserve">Имаме още едно по следващата алинея – не знам защо последният вариант тук падна. Това е по чл. 234 на закона, който допуска служителите на горските предприятия да извършват маркиране, услуги, каквито извършват частни лесовъди на свободна практика. Значи, това абсолютно е неконкурентно и служители, които едновременно приемат дърводобива или дори се случва едновременно да експедират, да продават и от държавата, и от частната до нея гора. Значи, в единият случай може да има като частно физическо лице да извършва услуга, а в другия – като служител на предприятието. Да извършва експедиция от съседно сечище, така че ние апелираме също тук алинеята, която сме я предложили като текст в чл. 234 да бъде приета. </w:t>
      </w:r>
    </w:p>
    <w:p>
      <w:pPr>
        <w:pStyle w:val="Normal"/>
        <w:spacing w:lineRule="atLeast" w:line="440"/>
        <w:rPr/>
      </w:pPr>
      <w:r>
        <w:rPr/>
        <w:t>ПРЕДС. ДЕСИСЛАВА ТАНЕВА: Благодаря.</w:t>
      </w:r>
    </w:p>
    <w:p>
      <w:pPr>
        <w:pStyle w:val="Normal"/>
        <w:spacing w:lineRule="atLeast" w:line="440"/>
        <w:rPr/>
      </w:pPr>
      <w:r>
        <w:rPr/>
        <w:t>МИНИСТЪР МИРОСЛАВ НАЙДЕНОВ: Моля само за секунда време! Тъй като е философията на тази промяна – значи приемаме това, което БУЛПРОФОР го коментира и аз затова ще поискам господин Каменов чисто експертно да ми отговори и съответните поправки да се нанесат, не обаче в целия вариант, който предлагате и той ще обясни защо.</w:t>
      </w:r>
    </w:p>
    <w:p>
      <w:pPr>
        <w:pStyle w:val="Normal"/>
        <w:spacing w:lineRule="atLeast" w:line="440"/>
        <w:rPr/>
      </w:pPr>
      <w:r>
        <w:rPr/>
        <w:t>Философията каква беше? Ето, днешната ситуация - знаете ли в момента кой извършва дърводобив? (</w:t>
      </w:r>
      <w:r>
        <w:rPr>
          <w:i/>
        </w:rPr>
        <w:t>Реплики</w:t>
      </w:r>
      <w:r>
        <w:rPr/>
        <w:t>.)</w:t>
      </w:r>
    </w:p>
    <w:p>
      <w:pPr>
        <w:pStyle w:val="Normal"/>
        <w:spacing w:lineRule="atLeast" w:line="440"/>
        <w:rPr/>
      </w:pPr>
      <w:r>
        <w:rPr/>
        <w:t>Не, не! Аз Ви питам къде сте Вие днес! (</w:t>
      </w:r>
      <w:r>
        <w:rPr>
          <w:i/>
        </w:rPr>
        <w:t>Реплики</w:t>
      </w:r>
      <w:r>
        <w:rPr/>
        <w:t>.) Вие сте тук, Вие тук и ще си останете! В момента 150 служители на държавното предприятие с резачки – нека да Ви обясня, и Ви каня, ако искате – отидете като свърши дискусията, за да ги видите – са там и правят противопожарни просеки, за да не отиде Витоша по дяволите! И аз знаете ли, че в момента в разрез в закона!... (</w:t>
      </w:r>
      <w:r>
        <w:rPr>
          <w:i/>
        </w:rPr>
        <w:t>Шум и реплики</w:t>
      </w:r>
      <w:r>
        <w:rPr/>
        <w:t>.)</w:t>
      </w:r>
    </w:p>
    <w:p>
      <w:pPr>
        <w:pStyle w:val="Normal"/>
        <w:spacing w:lineRule="atLeast" w:line="440"/>
        <w:rPr/>
      </w:pPr>
      <w:r>
        <w:rPr/>
        <w:t>За да е ясно тук на всички – понасяйки отговорността си, съм разпоредил това да се извършва, защото нямам право да им разреша да хванат служителите резачките. Ето, казвам Ви го! Да чакам Вие да се наканите да отидете горе?! Няма да стане! Зимата като свършиха дървата и като викнаха хората и казват: къде е министърът, къде е правителството, къде е Народното събрание?</w:t>
      </w:r>
    </w:p>
    <w:p>
      <w:pPr>
        <w:pStyle w:val="Normal"/>
        <w:spacing w:lineRule="atLeast" w:line="440"/>
        <w:rPr/>
      </w:pPr>
      <w:r>
        <w:rPr/>
        <w:t>АНТОНИЙ СТЕФАНОВ: Господин министър, това сега е популизъм!</w:t>
      </w:r>
    </w:p>
    <w:p>
      <w:pPr>
        <w:pStyle w:val="Normal"/>
        <w:spacing w:lineRule="atLeast" w:line="440"/>
        <w:rPr/>
      </w:pPr>
      <w:r>
        <w:rPr/>
        <w:t xml:space="preserve">МИНИСТЪР МИРОСЛАВ НАЙДЕНОВ: Господин Стефанов, не е популизъм! Популизъм е това ние да седим и да си чешем езиците тук, а гората да гори и аз като министър да не мога да разпоредя на държавните горски стопанства да вземат, защото те няма право даже да ги купят по сега действащия закон, това е популизъм! Но за това – това е философията! </w:t>
      </w:r>
    </w:p>
    <w:p>
      <w:pPr>
        <w:pStyle w:val="Normal"/>
        <w:spacing w:lineRule="atLeast" w:line="440"/>
        <w:rPr/>
      </w:pPr>
      <w:r>
        <w:rPr/>
        <w:t>Аз приемам Вашите опасения категорично и затова се съгласявам, ако смятате, че по някакъв начин ще нарушим принципите на конкурентоспособност, ще дадем конкурентно предимство на държавните предприятия пред частния бизнес – съгласен съм, защото преди да стана министър, аз също съм имал частен бизнес! И в това Ви подкрепям, но не Ви подкрепям в това да няма право министърът да разпореди на държавните горски предприятия да извършват това, от което днес има нужда!</w:t>
      </w:r>
    </w:p>
    <w:p>
      <w:pPr>
        <w:pStyle w:val="Normal"/>
        <w:spacing w:lineRule="atLeast" w:line="440"/>
        <w:rPr/>
      </w:pPr>
      <w:r>
        <w:rPr/>
        <w:t>АНТОНИЙ СТЕФАНОВ: Ето, тук сме го предложили.</w:t>
      </w:r>
    </w:p>
    <w:p>
      <w:pPr>
        <w:pStyle w:val="Normal"/>
        <w:spacing w:lineRule="atLeast" w:line="440"/>
        <w:rPr/>
      </w:pPr>
      <w:r>
        <w:rPr/>
        <w:t>МИНИСТЪР МИРОСЛАВ НАЙДЕНОВ: Съгласен съм и затова - ето я философията.</w:t>
      </w:r>
    </w:p>
    <w:p>
      <w:pPr>
        <w:pStyle w:val="Normal"/>
        <w:spacing w:lineRule="atLeast" w:line="440"/>
        <w:rPr/>
      </w:pPr>
      <w:r>
        <w:rPr/>
        <w:t>КРАСИМИР КАМЕНОВ: По първия въпрос, където говорите за маркирането. Значи, не бива да спекулирате, че това е намесване на марката с брадвата. Това не е лесовъдската част на лесовъдите и те трябва да го извършат, така че нека не говорим за маркиране. Точно така, господин Костов го казва, че те са регистрирани по същия начин, както и частните лесовъди. (</w:t>
      </w:r>
      <w:r>
        <w:rPr>
          <w:i/>
        </w:rPr>
        <w:t>Шум в залата</w:t>
      </w:r>
      <w:r>
        <w:rPr/>
        <w:t>.)</w:t>
      </w:r>
    </w:p>
    <w:p>
      <w:pPr>
        <w:pStyle w:val="Normal"/>
        <w:spacing w:lineRule="atLeast" w:line="440"/>
        <w:rPr/>
      </w:pPr>
      <w:r>
        <w:rPr/>
        <w:t xml:space="preserve">Контролът също е от Изпълнителна агенция по горите. Но по отношение на процентите наистина го коментирахме с министъра, че сме склонни на компромис – това, което Вие искате, но тук с юристите коментирахме, че тези проценти, сега дали са 25 или 30, да не надвишават в случаите на „а” и на „б”. Когато е в точка „в” – повреда от биотични и абиотични, и давам пример ако има такива повреди в горското стопанство, които са 40%, да са 40, но другите да са... </w:t>
      </w:r>
      <w:r>
        <w:rPr>
          <w:i/>
          <w:szCs w:val="28"/>
        </w:rPr>
        <w:t>(Реплики.)</w:t>
      </w:r>
    </w:p>
    <w:p>
      <w:pPr>
        <w:pStyle w:val="Normal"/>
        <w:spacing w:lineRule="atLeast" w:line="440"/>
        <w:rPr/>
      </w:pPr>
      <w:r>
        <w:rPr/>
        <w:t xml:space="preserve">Приемаме да не са 20, нека да са 25! </w:t>
      </w:r>
    </w:p>
    <w:p>
      <w:pPr>
        <w:pStyle w:val="Normal"/>
        <w:spacing w:lineRule="atLeast" w:line="440"/>
        <w:rPr>
          <w:i/>
          <w:i/>
        </w:rPr>
      </w:pPr>
      <w:r>
        <w:rPr/>
        <w:t>АНТОНИЙ СТЕФАНОВ: Приемаме 25, но извън случаите... (</w:t>
      </w:r>
      <w:r>
        <w:rPr>
          <w:i/>
        </w:rPr>
        <w:t>Шум и реплики.)</w:t>
      </w:r>
    </w:p>
    <w:p>
      <w:pPr>
        <w:pStyle w:val="Normal"/>
        <w:spacing w:lineRule="atLeast" w:line="440"/>
        <w:rPr/>
      </w:pPr>
      <w:r>
        <w:rPr/>
        <w:t>МИНИСТЪР МИРОСЛАВ НАЙДЕНОВ: А в случаите на дефицит на дърва за огрев?</w:t>
      </w:r>
    </w:p>
    <w:p>
      <w:pPr>
        <w:pStyle w:val="Normal"/>
        <w:spacing w:lineRule="atLeast" w:line="440"/>
        <w:rPr/>
      </w:pPr>
      <w:r>
        <w:rPr/>
        <w:t>АНТОНИЙ СТЕФАНОВ: ...и изброяваме и още случаи. Казваме освен това и случаи, когато на две процедури не се явяват кандидати или когато имат прекъснат договор и няма друг изпълнител. В тези случаи ние допускаме да се извършва дърводобив. Добре, 25% извън случаите.</w:t>
      </w:r>
    </w:p>
    <w:p>
      <w:pPr>
        <w:pStyle w:val="Normal"/>
        <w:spacing w:lineRule="atLeast" w:line="440"/>
        <w:rPr/>
      </w:pPr>
      <w:r>
        <w:rPr/>
        <w:t>РЕПЛИКИ: Не, не! Да няма въобще „извън случаите”!</w:t>
      </w:r>
    </w:p>
    <w:p>
      <w:pPr>
        <w:pStyle w:val="Normal"/>
        <w:spacing w:lineRule="atLeast" w:line="440"/>
        <w:rPr/>
      </w:pPr>
      <w:r>
        <w:rPr/>
        <w:t>МИНИСТЪР МИРОСЛАВ НАЙДЕНОВ: Ама, не може да няма, защото докато ние дефинираме случаите, се явяват нови! Вие бяхте ли включили пожар и противопожарни просеки? Да Ви питам аз! Бяхте ли включили „противопожарни просеки при пожар на Витоша”? Не, не го бяхте включили! И затова, понеже го няма като дефиниция, сега са ни вързани ръцете, а утре не знаем какво ще бъде – утре може да се наложи да вкарам държавните горски предприятия, защото, примерно, има някакъв смерч и е съборил дървета и никой не иска да влезе от частните дърводобивници да вдигне дърветата. Ами, не искате!</w:t>
      </w:r>
    </w:p>
    <w:p>
      <w:pPr>
        <w:pStyle w:val="Normal"/>
        <w:spacing w:lineRule="atLeast" w:line="440"/>
        <w:rPr/>
      </w:pPr>
      <w:r>
        <w:rPr/>
        <w:t>Антоний, коментирали сме го! Дайте, ако 30% Ви плаши, дайте 25%, но нека да го дефинираме! Разберете, има ситуации, в които никой не иска да извърши някои дейности и аз ако мога да разпоредя на държавно горско предприятие, защото са служители, не мога да Ви разпоредя на Вас.</w:t>
      </w:r>
    </w:p>
    <w:p>
      <w:pPr>
        <w:pStyle w:val="Normal"/>
        <w:spacing w:lineRule="atLeast" w:line="440"/>
        <w:rPr/>
      </w:pPr>
      <w:r>
        <w:rPr/>
        <w:t xml:space="preserve"> </w:t>
      </w:r>
      <w:r>
        <w:rPr/>
        <w:t>Да Ви дам пример, защото имаме аналогична ситуация. Когато избухна шапа и трябваше да влязат ветеринарни лекари вътре, на държавните ветеринарни лекари също им е забранено да ваксинират, защото трябва да влязат частните ветеринарни лекари, но не можах и да ги намеря! Нямаше ги!</w:t>
      </w:r>
    </w:p>
    <w:p>
      <w:pPr>
        <w:pStyle w:val="Normal"/>
        <w:spacing w:lineRule="atLeast" w:line="440"/>
        <w:rPr/>
      </w:pPr>
      <w:r>
        <w:rPr/>
        <w:t>Аз дори казвам да не фиксираме проценти, а да казваме във всичките случаи на каламитети, абиотични фактори, когато няма конкурси, когато не се явят кандидати, без да фиксираме проценти - във всички случаи, когато ги има, държавните горски стопанства да могат да работят. Защо трябва да ги ограничаваме с някакъв процент? Затова категорично – без проценти!</w:t>
      </w:r>
    </w:p>
    <w:p>
      <w:pPr>
        <w:pStyle w:val="Normal"/>
        <w:spacing w:lineRule="atLeast" w:line="440"/>
        <w:rPr/>
      </w:pPr>
      <w:r>
        <w:rPr/>
        <w:t>ПРЕДС. ДЕСИСЛАВА ТАНЕВА: Господин Костов, заповядайте.</w:t>
      </w:r>
    </w:p>
    <w:p>
      <w:pPr>
        <w:pStyle w:val="Normal"/>
        <w:spacing w:lineRule="atLeast" w:line="440"/>
        <w:rPr/>
      </w:pPr>
      <w:r>
        <w:rPr/>
        <w:t>ГЕОРГИ КОСТОВ: Господин Стефанов, по отношение на сега действащия закон знаете, че ловните стопанства могат да извършват дейности и не е казано никакъв процент за тази дейност. Ако искат, те могат да вършат и 100% от дейността, че с това, че там ще трябва административно... (</w:t>
      </w:r>
      <w:r>
        <w:rPr>
          <w:i/>
        </w:rPr>
        <w:t>Силен шум, реплики</w:t>
      </w:r>
      <w:r>
        <w:rPr/>
        <w:t>.)</w:t>
      </w:r>
    </w:p>
    <w:p>
      <w:pPr>
        <w:pStyle w:val="Normal"/>
        <w:spacing w:lineRule="atLeast" w:line="440"/>
        <w:rPr/>
      </w:pPr>
      <w:r>
        <w:rPr/>
        <w:t xml:space="preserve">Момент! Сега тук, в предложенията се предлага да има число  и „не повече от”. </w:t>
      </w:r>
    </w:p>
    <w:p>
      <w:pPr>
        <w:pStyle w:val="Style14"/>
        <w:spacing w:lineRule="atLeast" w:line="440"/>
        <w:rPr>
          <w:lang w:val="bg-BG"/>
        </w:rPr>
      </w:pPr>
      <w:r>
        <w:rPr>
          <w:lang w:val="bg-BG"/>
        </w:rPr>
        <w:t>Това е по-добре отколкото формално да съществува възможността, макар и формално,  да съществува всичката дейност и те да я извършват. И това е в тази полза – във Ваша полза, аз така мисля.</w:t>
      </w:r>
    </w:p>
    <w:p>
      <w:pPr>
        <w:pStyle w:val="Style14"/>
        <w:spacing w:lineRule="atLeast" w:line="440"/>
        <w:rPr>
          <w:lang w:val="bg-BG"/>
        </w:rPr>
      </w:pPr>
      <w:r>
        <w:rPr>
          <w:lang w:val="bg-BG"/>
        </w:rPr>
        <w:t>ПРЕДС. ДЕСИСЛАВА ТАНЕВА: Имате думата.</w:t>
      </w:r>
    </w:p>
    <w:p>
      <w:pPr>
        <w:pStyle w:val="Style14"/>
        <w:spacing w:lineRule="atLeast" w:line="440"/>
        <w:rPr>
          <w:lang w:val="bg-BG"/>
        </w:rPr>
      </w:pPr>
      <w:r>
        <w:rPr>
          <w:lang w:val="bg-BG"/>
        </w:rPr>
        <w:t>МАРИЯ МАРИНКОВА: Аз искам да Ви дам чисто технически пример за това, което господин Костов каза.</w:t>
      </w:r>
    </w:p>
    <w:p>
      <w:pPr>
        <w:pStyle w:val="Style14"/>
        <w:spacing w:lineRule="atLeast" w:line="440"/>
        <w:rPr>
          <w:lang w:val="bg-BG"/>
        </w:rPr>
      </w:pPr>
      <w:r>
        <w:rPr>
          <w:lang w:val="bg-BG"/>
        </w:rPr>
        <w:t xml:space="preserve">Да, в региона, от който съм аз – Батак, имаме точно такъв пример: 90% Ловното стопанство извършва собствен дърводобив, но, господин Найденов, аз искам да Ви кажа следното нещо, че няма интерес там от фирмите, които извършват дърводобив, където разценката е 14 лв. при цена на гориво 2,70 лв. за какво става дума? </w:t>
      </w:r>
    </w:p>
    <w:p>
      <w:pPr>
        <w:pStyle w:val="Style14"/>
        <w:spacing w:lineRule="atLeast" w:line="440"/>
        <w:rPr>
          <w:lang w:val="bg-BG"/>
        </w:rPr>
      </w:pPr>
      <w:r>
        <w:rPr>
          <w:lang w:val="bg-BG"/>
        </w:rPr>
        <w:t>Това е друга тема, която ние ще я поставим пред Вас съвсем официално – къде няма интерес и къде вече ние сме в невъзможност да извършваме дърводобива, защото на частните фирми се оставят най-лошите обекти – обекти, които са неатрактивни, които са трудни като достъп и като терени като условия и това на нас ни се предлага.</w:t>
      </w:r>
    </w:p>
    <w:p>
      <w:pPr>
        <w:pStyle w:val="Style14"/>
        <w:spacing w:lineRule="atLeast" w:line="440"/>
        <w:rPr>
          <w:lang w:val="bg-BG"/>
        </w:rPr>
      </w:pPr>
      <w:r>
        <w:rPr>
          <w:lang w:val="bg-BG"/>
        </w:rPr>
        <w:t xml:space="preserve">Аз ще Ви дам хиляди примери, но не е тук мястото, така че аз разбирам защо Вие искате да фиксирате цена до 30%, но много добре трябва да бъде уточнено с едно обяснение – за какви обекти ще става дума. Това го каза Антоний. </w:t>
      </w:r>
    </w:p>
    <w:p>
      <w:pPr>
        <w:pStyle w:val="Style14"/>
        <w:spacing w:lineRule="atLeast" w:line="440"/>
        <w:rPr>
          <w:lang w:val="bg-BG"/>
        </w:rPr>
      </w:pPr>
      <w:r>
        <w:rPr>
          <w:lang w:val="bg-BG"/>
        </w:rPr>
        <w:t xml:space="preserve">МИНИСТЪР МИРОСЛАВ НАЙДЕНОВ: Ами, това искаме! Това искаме да го направим! </w:t>
      </w:r>
    </w:p>
    <w:p>
      <w:pPr>
        <w:pStyle w:val="Style14"/>
        <w:spacing w:lineRule="atLeast" w:line="440"/>
        <w:rPr>
          <w:lang w:val="bg-BG"/>
        </w:rPr>
      </w:pPr>
      <w:r>
        <w:rPr>
          <w:lang w:val="bg-BG"/>
        </w:rPr>
        <w:t>МАРИЯ МАРИНКОВА: Аз Ви разбрах чудесно, но това е тема, която ние задължително трябва да...</w:t>
      </w:r>
    </w:p>
    <w:p>
      <w:pPr>
        <w:pStyle w:val="Style14"/>
        <w:spacing w:lineRule="atLeast" w:line="440"/>
        <w:rPr>
          <w:lang w:val="bg-BG"/>
        </w:rPr>
      </w:pPr>
      <w:r>
        <w:rPr>
          <w:lang w:val="bg-BG"/>
        </w:rPr>
        <w:t xml:space="preserve">МИНИСТЪР МИРОСЛАВ НАЙДЕНОВ: Аз Ви предлагам, че ние сме в режим на диалог по отношение на наредбата и чакахме заради наредбата законът. Затова настояваме да продължим. Нямаме спор тук. И двете страни разбираме философията. Аз Ви казах, че Ви подкрепям напълно, ако някой се опитва да Ви извади от пазара за собствен интерес! Но, разберете, че държавата трябва да има инструментариума, защото се случва, не дай си Боже, пак нещо ни сполети и стоим, и гледаме! </w:t>
      </w:r>
    </w:p>
    <w:p>
      <w:pPr>
        <w:pStyle w:val="Style14"/>
        <w:spacing w:lineRule="atLeast" w:line="440"/>
        <w:rPr>
          <w:lang w:val="bg-BG"/>
        </w:rPr>
      </w:pPr>
      <w:r>
        <w:rPr>
          <w:lang w:val="bg-BG"/>
        </w:rPr>
        <w:t>ПРЕДС. ДЕСИСЛАВА ТАНЕВА: Добре.</w:t>
      </w:r>
    </w:p>
    <w:p>
      <w:pPr>
        <w:pStyle w:val="Style14"/>
        <w:spacing w:lineRule="atLeast" w:line="440"/>
        <w:rPr>
          <w:lang w:val="bg-BG"/>
        </w:rPr>
      </w:pPr>
      <w:r>
        <w:rPr>
          <w:lang w:val="bg-BG"/>
        </w:rPr>
        <w:t>Вторият въпрос?</w:t>
      </w:r>
    </w:p>
    <w:p>
      <w:pPr>
        <w:pStyle w:val="Style14"/>
        <w:spacing w:lineRule="atLeast" w:line="440"/>
        <w:rPr>
          <w:lang w:val="bg-BG"/>
        </w:rPr>
      </w:pPr>
      <w:r>
        <w:rPr>
          <w:lang w:val="bg-BG"/>
        </w:rPr>
        <w:t>ПЕТЪР ПЕТРОВ: Вторият въпрос е доста интересен. Той е за упражняването на частната практика от служителите в предприятието. Ние в Изпълнителна агенция и в Главната дирекция по горите имаме такава забрана, но в закона забрана за тях няма и те упражняват такава практика.</w:t>
      </w:r>
    </w:p>
    <w:p>
      <w:pPr>
        <w:pStyle w:val="Style14"/>
        <w:spacing w:lineRule="atLeast" w:line="440"/>
        <w:rPr>
          <w:lang w:val="bg-BG"/>
        </w:rPr>
      </w:pPr>
      <w:r>
        <w:rPr>
          <w:lang w:val="bg-BG"/>
        </w:rPr>
        <w:t xml:space="preserve">Моето предложение е и то се практикува в някои предприятия – директорите на предприятия са издали разпореждане към своите служители какво могат, примерно, могат да маркират стояща дървесина в друго горско стопанство, а не могат да експедират, така че предложението ми е да не е в закон това нещо, да им забраним със закон, а с разпореждане на директорите на предприятията. </w:t>
      </w:r>
    </w:p>
    <w:p>
      <w:pPr>
        <w:pStyle w:val="Style14"/>
        <w:spacing w:lineRule="atLeast" w:line="440"/>
        <w:rPr>
          <w:lang w:val="bg-BG"/>
        </w:rPr>
      </w:pPr>
      <w:r>
        <w:rPr>
          <w:lang w:val="bg-BG"/>
        </w:rPr>
        <w:t>ДИМИТЪР ДЖЕЙКОВ: Ако го няма фиксирано в закона, бедна Ви е фантазията какво става долу. Впрочем, не Ви е бедна, защото Вашите хора са най-много потърпевши и го казват сами. И просто трябва да се напише в закона. Ние сме го предложили как да стане.</w:t>
      </w:r>
    </w:p>
    <w:p>
      <w:pPr>
        <w:pStyle w:val="Style14"/>
        <w:spacing w:lineRule="atLeast" w:line="440"/>
        <w:rPr/>
      </w:pPr>
      <w:r>
        <w:rPr>
          <w:lang w:val="bg-BG"/>
        </w:rPr>
        <w:t xml:space="preserve">МАРИЯ МАРИНКОВА: Семейната фирма извършва дърводобив в участък, в който бащата е началник участък, така че няма лошо, има инициатива. </w:t>
      </w:r>
      <w:r>
        <w:rPr>
          <w:i/>
          <w:lang w:val="bg-BG"/>
        </w:rPr>
        <w:t>(Шум и реплики.)</w:t>
      </w:r>
    </w:p>
    <w:p>
      <w:pPr>
        <w:pStyle w:val="Style14"/>
        <w:spacing w:lineRule="atLeast" w:line="440"/>
        <w:rPr>
          <w:lang w:val="bg-BG"/>
        </w:rPr>
      </w:pPr>
      <w:r>
        <w:rPr>
          <w:lang w:val="bg-BG"/>
        </w:rPr>
        <w:t xml:space="preserve">ДИМИТЪР ДЖЕЙКОВ: За § 59, благодаря, госпожо Танева, благодаря, че сте приели нашето предложение, но е пропуснато в новодобавящата се алинея, която възниква като необходимост при разширяването на правата на държавните и общински горски стражари или надзиратели да проверяват и така нататък, въведена е ал. 2, където е пропуснато просто да се каже „и т. 3”. </w:t>
      </w:r>
    </w:p>
    <w:p>
      <w:pPr>
        <w:pStyle w:val="Style14"/>
        <w:spacing w:lineRule="atLeast" w:line="440"/>
        <w:rPr>
          <w:lang w:val="bg-BG"/>
        </w:rPr>
      </w:pPr>
      <w:r>
        <w:rPr>
          <w:lang w:val="bg-BG"/>
        </w:rPr>
        <w:t>Аз Ви моля да го добавите. Тук го коментирахме. Нищо повече. Само това.</w:t>
      </w:r>
    </w:p>
    <w:p>
      <w:pPr>
        <w:pStyle w:val="Style14"/>
        <w:spacing w:lineRule="atLeast" w:line="440"/>
        <w:rPr>
          <w:lang w:val="bg-BG"/>
        </w:rPr>
      </w:pPr>
      <w:r>
        <w:rPr>
          <w:lang w:val="bg-BG"/>
        </w:rPr>
        <w:t xml:space="preserve">ПРЕДС. ДЕСИСЛАВА ТАНЕВА: Кажете и да се върнем на стария параграф. </w:t>
      </w:r>
    </w:p>
    <w:p>
      <w:pPr>
        <w:pStyle w:val="Style14"/>
        <w:spacing w:lineRule="atLeast" w:line="440"/>
        <w:rPr>
          <w:lang w:val="bg-BG"/>
        </w:rPr>
      </w:pPr>
      <w:r>
        <w:rPr>
          <w:lang w:val="bg-BG"/>
        </w:rPr>
        <w:t>ДИМИТЪР ДЖЕЙКОВ: Аз съм инженер Димитър Джейков от Коалиция „Да спасим горското приемачество в България” и БУЛПРОФОР.</w:t>
      </w:r>
    </w:p>
    <w:p>
      <w:pPr>
        <w:pStyle w:val="Style14"/>
        <w:spacing w:lineRule="atLeast" w:line="440"/>
        <w:rPr>
          <w:lang w:val="bg-BG"/>
        </w:rPr>
      </w:pPr>
      <w:r>
        <w:rPr>
          <w:lang w:val="bg-BG"/>
        </w:rPr>
        <w:t xml:space="preserve">Искам да взема отношение по § 34, чл. 116а. Този член – присъствахме, когато на второ четене в Комисията по земеделието  и горите – вижте го, присъстваха Валя Маринова – секретар на Изпълнителна агенция по горите, подаде едно листче на Емил Димитров и той го прочете, така че никой нищо не разбра. Обясниха ни, че така се подпомагали местните фирми и местния бизнес. </w:t>
      </w:r>
    </w:p>
    <w:p>
      <w:pPr>
        <w:pStyle w:val="Style14"/>
        <w:spacing w:lineRule="atLeast" w:line="440"/>
        <w:rPr/>
      </w:pPr>
      <w:r>
        <w:rPr>
          <w:lang w:val="bg-BG"/>
        </w:rPr>
        <w:t xml:space="preserve">Ще Ви кажа, че този параграф, този чл. 116а подпомага единствено интересите на тези олигарси, фактически енергийни олигарси. </w:t>
      </w:r>
      <w:r>
        <w:rPr>
          <w:i/>
          <w:lang w:val="bg-BG"/>
        </w:rPr>
        <w:t>(Шум и реплики.)</w:t>
      </w:r>
    </w:p>
    <w:p>
      <w:pPr>
        <w:pStyle w:val="Style14"/>
        <w:spacing w:lineRule="atLeast" w:line="440"/>
        <w:rPr>
          <w:lang w:val="bg-BG"/>
        </w:rPr>
      </w:pPr>
      <w:r>
        <w:rPr>
          <w:lang w:val="bg-BG"/>
        </w:rPr>
        <w:t>Нека да се изкажа!</w:t>
      </w:r>
    </w:p>
    <w:p>
      <w:pPr>
        <w:pStyle w:val="Style14"/>
        <w:spacing w:lineRule="atLeast" w:line="440"/>
        <w:rPr>
          <w:lang w:val="bg-BG"/>
        </w:rPr>
      </w:pPr>
      <w:r>
        <w:rPr>
          <w:lang w:val="bg-BG"/>
        </w:rPr>
        <w:t xml:space="preserve">Защо, защото се иска на корен да се дава в продължение на 15 години дървесина, прясна дървесина и то в рамките на цяло предприятие, тоест подпомагат се милионните търгове, които бяха проведени неотдавна в Пампорово и за които министър Найденов каза, че не можел да се меша в дейността на директорите. Тук се говори на 10% от дървесината на цяло предприятие, което е 120 хил. кубика и за няколко милиона лева. И то за 15 години! Този параграф ми беше обяснен, че е за местни фирми. Тук няма нищо общо с местните фирми. Фирмата трябва да е регистрирана по закона и да има сертификат до 2016 г., затова предложението е този член да отпадне, понеже той не подпомага местния бизнес и реалния бизнес. </w:t>
      </w:r>
    </w:p>
    <w:p>
      <w:pPr>
        <w:pStyle w:val="Style14"/>
        <w:spacing w:lineRule="atLeast" w:line="440"/>
        <w:rPr>
          <w:lang w:val="bg-BG"/>
        </w:rPr>
      </w:pPr>
      <w:r>
        <w:rPr>
          <w:lang w:val="bg-BG"/>
        </w:rPr>
        <w:t xml:space="preserve">МИНИСТЪР МИРОСЛАВ НАЙДЕНОВ: Това е коментирано досега. Мотивите са съвсем други. Аз мисля, че можем още да коментираме. </w:t>
      </w:r>
    </w:p>
    <w:p>
      <w:pPr>
        <w:pStyle w:val="Style14"/>
        <w:spacing w:lineRule="atLeast" w:line="440"/>
        <w:rPr>
          <w:lang w:val="bg-BG"/>
        </w:rPr>
      </w:pPr>
      <w:r>
        <w:rPr>
          <w:lang w:val="bg-BG"/>
        </w:rPr>
        <w:t>ВИРЖИНИЯ ХУБЧЕВА: Аз мисля,че идеята на този текст е точно тази, за която казахте Вие – точно, за да се подпомогнат тези 10% да бъдат за дърводобивни фирми, които да си купят дървесината или дори да не са местни, но това да са дърводобивни фирми на корен, които могат да си купят дървесината.</w:t>
      </w:r>
    </w:p>
    <w:p>
      <w:pPr>
        <w:pStyle w:val="Style14"/>
        <w:spacing w:lineRule="atLeast" w:line="440"/>
        <w:rPr>
          <w:lang w:val="bg-BG"/>
        </w:rPr>
      </w:pPr>
      <w:r>
        <w:rPr>
          <w:lang w:val="bg-BG"/>
        </w:rPr>
        <w:t>ДИМИТЪР ДЖЕЙКОВ: В рамките на цялото предприятие? Това е милионен търг. Поредният милионен търг, който се подготвя.</w:t>
      </w:r>
    </w:p>
    <w:p>
      <w:pPr>
        <w:pStyle w:val="Style14"/>
        <w:spacing w:lineRule="atLeast" w:line="440"/>
        <w:rPr>
          <w:lang w:val="bg-BG"/>
        </w:rPr>
      </w:pPr>
      <w:r>
        <w:rPr>
          <w:lang w:val="bg-BG"/>
        </w:rPr>
        <w:t xml:space="preserve">ВИРЖИНИЯ ХУБЧЕВА: Това не означава, че ще се проведе един търг 10% за цялото предприятие. </w:t>
      </w:r>
    </w:p>
    <w:p>
      <w:pPr>
        <w:pStyle w:val="Style14"/>
        <w:spacing w:lineRule="atLeast" w:line="440"/>
        <w:rPr>
          <w:lang w:val="bg-BG"/>
        </w:rPr>
      </w:pPr>
      <w:r>
        <w:rPr>
          <w:lang w:val="bg-BG"/>
        </w:rPr>
        <w:t>ДИМИТЪР ДЖЕЙКОВ: Така е записано.</w:t>
      </w:r>
    </w:p>
    <w:p>
      <w:pPr>
        <w:pStyle w:val="Style14"/>
        <w:spacing w:lineRule="atLeast" w:line="440"/>
        <w:rPr/>
      </w:pPr>
      <w:r>
        <w:rPr>
          <w:lang w:val="bg-BG"/>
        </w:rPr>
        <w:t xml:space="preserve">ВИРЖИНИЯ ХУБЧЕВА: Този търг ще бъде разработен в наредбата, която ние съвместно правим. </w:t>
      </w:r>
      <w:r>
        <w:rPr>
          <w:i/>
          <w:lang w:val="bg-BG"/>
        </w:rPr>
        <w:t>(Шум и реплики.)</w:t>
      </w:r>
    </w:p>
    <w:p>
      <w:pPr>
        <w:pStyle w:val="Style14"/>
        <w:spacing w:lineRule="atLeast" w:line="440"/>
        <w:rPr>
          <w:lang w:val="bg-BG"/>
        </w:rPr>
      </w:pPr>
      <w:r>
        <w:rPr>
          <w:lang w:val="bg-BG"/>
        </w:rPr>
        <w:t>Законът казва, че 10% от ползването на предприятието, но то може да бъде разпределено като по 1% между 10 териториални поделения. Никой не е казал, че трябва...</w:t>
      </w:r>
    </w:p>
    <w:p>
      <w:pPr>
        <w:pStyle w:val="Style14"/>
        <w:spacing w:lineRule="atLeast" w:line="440"/>
        <w:rPr>
          <w:lang w:val="bg-BG"/>
        </w:rPr>
      </w:pPr>
      <w:r>
        <w:rPr>
          <w:lang w:val="bg-BG"/>
        </w:rPr>
        <w:t>МИНИСТЪР МИРОСЛАВ НАЙДЕНОВ: Това е идеята на наредбата, която правим и заради опасенията, които Вие имате, ще се разпише процедурата как точно става, за да отпадне притеснението, което имате. Но тъй като Вие не представлявате в момента всички, това е предложение, което е направено от дърводобивни фирми, които желаят това нещо да съществува и да отговори на искането и на местния бизнес. Изместваме малко нещата.</w:t>
      </w:r>
    </w:p>
    <w:p>
      <w:pPr>
        <w:pStyle w:val="Style14"/>
        <w:spacing w:lineRule="atLeast" w:line="440"/>
        <w:rPr>
          <w:lang w:val="bg-BG"/>
        </w:rPr>
      </w:pPr>
      <w:r>
        <w:rPr>
          <w:lang w:val="bg-BG"/>
        </w:rPr>
        <w:t>ДИМИТЪР ДЖЕЙКОВ: Това предложение е направено от фирми, които имат дългосрочни договори за производство на ел. електричество...</w:t>
      </w:r>
    </w:p>
    <w:p>
      <w:pPr>
        <w:pStyle w:val="Style14"/>
        <w:spacing w:lineRule="atLeast" w:line="440"/>
        <w:rPr>
          <w:lang w:val="bg-BG"/>
        </w:rPr>
      </w:pPr>
      <w:r>
        <w:rPr>
          <w:lang w:val="bg-BG"/>
        </w:rPr>
        <w:t>МИНИСТЪР МИРОСЛАВ НАЙДЕНОВ: Да, както и предложението 33% остана в закона, да Ви ги оставим на Вас?!</w:t>
      </w:r>
    </w:p>
    <w:p>
      <w:pPr>
        <w:pStyle w:val="Style14"/>
        <w:spacing w:lineRule="atLeast" w:line="440"/>
        <w:rPr>
          <w:lang w:val="bg-BG"/>
        </w:rPr>
      </w:pPr>
      <w:r>
        <w:rPr>
          <w:lang w:val="bg-BG"/>
        </w:rPr>
        <w:t xml:space="preserve">Имаше специална Кръгла маса по тази тема! </w:t>
      </w:r>
    </w:p>
    <w:p>
      <w:pPr>
        <w:pStyle w:val="Style14"/>
        <w:spacing w:lineRule="atLeast" w:line="440"/>
        <w:rPr>
          <w:lang w:val="bg-BG"/>
        </w:rPr>
      </w:pPr>
      <w:r>
        <w:rPr>
          <w:lang w:val="bg-BG"/>
        </w:rPr>
        <w:t>ДИМИТЪР ДЖЕЙКОВ: Аз видях как беше приет този член и как беше обяснено на Комисията по земеделие и гори. Този член е приет на второ четене при това, за да защитава интересите на определени олигарси и да прави милионни търгове. Това е! Това е, което се случва.</w:t>
      </w:r>
    </w:p>
    <w:p>
      <w:pPr>
        <w:pStyle w:val="Style14"/>
        <w:spacing w:lineRule="atLeast" w:line="440"/>
        <w:rPr>
          <w:lang w:val="bg-BG"/>
        </w:rPr>
      </w:pPr>
      <w:r>
        <w:rPr>
          <w:lang w:val="bg-BG"/>
        </w:rPr>
        <w:t>МИНИСТЪР МИРОСЛАВ НАЙДЕНОВ: Значи, започвате отново! Много лесни станаха думите „заради олигарси”. Ските се правят за олигарси, дърводобива се прави за олигарси! Дайте да говорим конкретно. Вие се възползвахте от 33-те процента и Вие лично, нали? Значи, Вие не сте олигарх?! А когато искаме на дърводобивни предприятия, които са инвестирали и трябва да имат гарантиран дърводобив, за да защитят инвестицията си и им се дава тази възможност и това сме го разписали на друга Кръгла маса, ние сме се събрали в момента заради ски пистите, а това сме го коментирали десетки пъти, а използвате, че ги няма другите и поставяте въпроса. Няма ги тези, за да Ви обяснят на Вас тези, които наричате „олигарси”. Ами, нека да дойдат! Ще ги доведа фирмите, за да видите дали са олигарси!</w:t>
      </w:r>
    </w:p>
    <w:p>
      <w:pPr>
        <w:pStyle w:val="Style14"/>
        <w:spacing w:lineRule="atLeast" w:line="440"/>
        <w:rPr>
          <w:lang w:val="bg-BG"/>
        </w:rPr>
      </w:pPr>
      <w:r>
        <w:rPr>
          <w:lang w:val="bg-BG"/>
        </w:rPr>
        <w:t xml:space="preserve">ДИМИТЪР ДЖЕЙКОВ: Значи, това е продажба на дървесина не е за дърводобивни фирми. </w:t>
      </w:r>
    </w:p>
    <w:p>
      <w:pPr>
        <w:pStyle w:val="Style14"/>
        <w:spacing w:lineRule="atLeast" w:line="440"/>
        <w:rPr>
          <w:lang w:val="bg-BG"/>
        </w:rPr>
      </w:pPr>
      <w:r>
        <w:rPr>
          <w:lang w:val="bg-BG"/>
        </w:rPr>
        <w:t>МИНИСТЪР МИРОСЛАВ НАЙДЕНОВ: Естествено, нали тази дървесина няма да я пасат? След това ще я дърводобиват! Моля Ви се! Използвате ситуацията, че, както каза и господин Костов, че като видите камери и дайте да кажете нещо!</w:t>
      </w:r>
    </w:p>
    <w:p>
      <w:pPr>
        <w:pStyle w:val="Style14"/>
        <w:spacing w:lineRule="atLeast" w:line="440"/>
        <w:rPr>
          <w:lang w:val="bg-BG"/>
        </w:rPr>
      </w:pPr>
      <w:r>
        <w:rPr>
          <w:lang w:val="bg-BG"/>
        </w:rPr>
        <w:t xml:space="preserve">Това категорично сме го коментирали, имаме наредба, наредбата е също готова и чака да се приеме закона. Сега не може да казвате: „Дайте да отпадне”. Ами, да отпадне целият закон, да Ви пуснат в гората само Вас, ако може лично Вас, и другите да не добиват! А как да защитят някои инвестиции, които са направили за милиони? Ние искаме да развиваме дърводобивната промишленост. </w:t>
      </w:r>
    </w:p>
    <w:p>
      <w:pPr>
        <w:pStyle w:val="Style14"/>
        <w:spacing w:lineRule="atLeast" w:line="440"/>
        <w:rPr/>
      </w:pPr>
      <w:r>
        <w:rPr>
          <w:lang w:val="bg-BG"/>
        </w:rPr>
        <w:t>Вие знаете много добре, другите не знаят, предполагам, че България добива половината от това, което трябва да добива. И не 5 млн. кубика трябва да добиваме, а 10 милиона! Това е част от тези мерки, да Ви го каже и доц. Костов, на който това му е специалността, че не върви аз да го обяснявам.</w:t>
      </w:r>
    </w:p>
    <w:p>
      <w:pPr>
        <w:pStyle w:val="Style14"/>
        <w:spacing w:lineRule="atLeast" w:line="440"/>
        <w:rPr>
          <w:lang w:val="bg-BG"/>
        </w:rPr>
      </w:pPr>
      <w:r>
        <w:rPr>
          <w:lang w:val="bg-BG"/>
        </w:rPr>
        <w:t>ДИМИТЪР ДЖЕЙКОВ: Не се добива, понеже не са комплектова, не се предлага. А защо - ще обясни господин Каменов и господин Тошев.</w:t>
      </w:r>
    </w:p>
    <w:p>
      <w:pPr>
        <w:pStyle w:val="Style14"/>
        <w:spacing w:lineRule="atLeast" w:line="440"/>
        <w:rPr>
          <w:lang w:val="bg-BG"/>
        </w:rPr>
      </w:pPr>
      <w:r>
        <w:rPr>
          <w:lang w:val="bg-BG"/>
        </w:rPr>
        <w:t>ПРЕДС. ДЕСИСЛАВА ТАНЕВА: Колеги, това няма как да стане! Има си тук лимит, има си разпределение.</w:t>
      </w:r>
    </w:p>
    <w:p>
      <w:pPr>
        <w:pStyle w:val="Style14"/>
        <w:spacing w:lineRule="atLeast" w:line="440"/>
        <w:rPr>
          <w:lang w:val="bg-BG"/>
        </w:rPr>
      </w:pPr>
      <w:r>
        <w:rPr>
          <w:lang w:val="bg-BG"/>
        </w:rPr>
        <w:t xml:space="preserve">Приключихме ли? </w:t>
      </w:r>
    </w:p>
    <w:p>
      <w:pPr>
        <w:pStyle w:val="Style14"/>
        <w:spacing w:lineRule="atLeast" w:line="440"/>
        <w:rPr>
          <w:lang w:val="bg-BG"/>
        </w:rPr>
      </w:pPr>
      <w:r>
        <w:rPr>
          <w:lang w:val="bg-BG"/>
        </w:rPr>
        <w:t xml:space="preserve">Благодаря за участието в срещата. </w:t>
      </w:r>
    </w:p>
    <w:p>
      <w:pPr>
        <w:pStyle w:val="Style14"/>
        <w:spacing w:lineRule="atLeast" w:line="440"/>
        <w:rPr>
          <w:lang w:val="bg-BG"/>
        </w:rPr>
      </w:pPr>
      <w:r>
        <w:rPr>
          <w:lang w:val="bg-BG"/>
        </w:rPr>
      </w:r>
    </w:p>
    <w:p>
      <w:pPr>
        <w:pStyle w:val="Style14"/>
        <w:spacing w:lineRule="atLeast" w:line="440"/>
        <w:ind w:hanging="0"/>
        <w:jc w:val="center"/>
        <w:rPr>
          <w:i/>
          <w:i/>
          <w:lang w:val="bg-BG"/>
        </w:rPr>
      </w:pPr>
      <w:r>
        <w:rPr>
          <w:i/>
          <w:lang w:val="bg-BG"/>
        </w:rPr>
        <w:t>(Закрита в 12,40 ч.)</w:t>
      </w:r>
    </w:p>
    <w:p>
      <w:pPr>
        <w:pStyle w:val="Style14"/>
        <w:spacing w:lineRule="atLeast" w:line="440"/>
        <w:ind w:firstLine="709"/>
        <w:rPr>
          <w:i/>
          <w:i/>
          <w:lang w:val="bg-BG"/>
        </w:rPr>
      </w:pPr>
      <w:r>
        <w:rPr>
          <w:i/>
          <w:lang w:val="bg-BG"/>
        </w:rPr>
      </w:r>
    </w:p>
    <w:p>
      <w:pPr>
        <w:pStyle w:val="Style14"/>
        <w:spacing w:lineRule="atLeast" w:line="440"/>
        <w:ind w:firstLine="709"/>
        <w:rPr>
          <w:lang w:val="bg-BG"/>
        </w:rPr>
      </w:pPr>
      <w:r>
        <w:rPr>
          <w:lang w:val="bg-BG"/>
        </w:rPr>
      </w:r>
    </w:p>
    <w:p>
      <w:pPr>
        <w:pStyle w:val="Style14"/>
        <w:spacing w:lineRule="atLeast" w:line="440"/>
        <w:ind w:firstLine="709"/>
        <w:rPr>
          <w:lang w:val="bg-BG"/>
        </w:rPr>
      </w:pPr>
      <w:r>
        <w:rPr>
          <w:lang w:val="bg-BG"/>
        </w:rPr>
      </w:r>
    </w:p>
    <w:p>
      <w:pPr>
        <w:pStyle w:val="Style14"/>
        <w:spacing w:lineRule="atLeast" w:line="440"/>
        <w:ind w:firstLine="709"/>
        <w:rPr>
          <w:lang w:val="bg-BG"/>
        </w:rPr>
      </w:pPr>
      <w:r>
        <w:rPr>
          <w:lang w:val="bg-BG"/>
        </w:rPr>
        <w:t>Стенографи:</w:t>
      </w:r>
    </w:p>
    <w:p>
      <w:pPr>
        <w:pStyle w:val="Style14"/>
        <w:spacing w:lineRule="atLeast" w:line="440"/>
        <w:ind w:firstLine="709"/>
        <w:rPr>
          <w:lang w:val="bg-BG"/>
        </w:rPr>
      </w:pPr>
      <w:r>
        <w:rPr>
          <w:lang w:val="bg-BG"/>
        </w:rPr>
      </w:r>
    </w:p>
    <w:p>
      <w:pPr>
        <w:pStyle w:val="Style14"/>
        <w:spacing w:lineRule="atLeast" w:line="440"/>
        <w:ind w:firstLine="709"/>
        <w:rPr>
          <w:lang w:val="bg-BG"/>
        </w:rPr>
      </w:pPr>
      <w:r>
        <w:rPr>
          <w:lang w:val="bg-BG"/>
        </w:rPr>
        <w:tab/>
        <w:tab/>
        <w:t> Валентина Меченова</w:t>
      </w:r>
    </w:p>
    <w:p>
      <w:pPr>
        <w:pStyle w:val="Style14"/>
        <w:spacing w:lineRule="atLeast" w:line="440"/>
        <w:ind w:firstLine="709"/>
        <w:rPr>
          <w:lang w:val="bg-BG"/>
        </w:rPr>
      </w:pPr>
      <w:r>
        <w:rPr>
          <w:lang w:val="bg-BG"/>
        </w:rPr>
        <w:tab/>
        <w:tab/>
        <w:t> </w:t>
      </w:r>
    </w:p>
    <w:p>
      <w:pPr>
        <w:pStyle w:val="Style14"/>
        <w:spacing w:lineRule="atLeast" w:line="440"/>
        <w:ind w:left="1415" w:firstLine="709"/>
        <w:rPr>
          <w:lang w:val="bg-BG"/>
        </w:rPr>
      </w:pPr>
      <w:r>
        <w:rPr>
          <w:lang w:val="bg-BG"/>
        </w:rPr>
        <w:t>Стефка Аличкова</w:t>
      </w:r>
    </w:p>
    <w:p>
      <w:pPr>
        <w:pStyle w:val="Style14"/>
        <w:spacing w:lineRule="atLeast" w:line="440"/>
        <w:ind w:firstLine="709"/>
        <w:rPr>
          <w:lang w:val="bg-BG"/>
        </w:rPr>
      </w:pPr>
      <w:r>
        <w:rPr>
          <w:lang w:val="bg-BG"/>
        </w:rPr>
        <w:tab/>
        <w:t> </w:t>
      </w:r>
    </w:p>
    <w:p>
      <w:pPr>
        <w:pStyle w:val="Style14"/>
        <w:spacing w:lineRule="atLeast" w:line="440"/>
        <w:ind w:left="1415" w:firstLine="709"/>
        <w:rPr>
          <w:lang w:val="bg-BG"/>
        </w:rPr>
      </w:pPr>
      <w:r>
        <w:rPr>
          <w:lang w:val="bg-BG"/>
        </w:rPr>
        <w:t>Емилия Огнянова</w:t>
      </w:r>
    </w:p>
    <w:p>
      <w:pPr>
        <w:pStyle w:val="Style14"/>
        <w:spacing w:lineRule="atLeast" w:line="440"/>
        <w:ind w:firstLine="709"/>
        <w:rPr>
          <w:lang w:val="bg-BG"/>
        </w:rPr>
      </w:pPr>
      <w:r>
        <w:rPr>
          <w:lang w:val="bg-BG"/>
        </w:rPr>
      </w:r>
    </w:p>
    <w:p>
      <w:pPr>
        <w:pStyle w:val="Style14"/>
        <w:spacing w:lineRule="atLeast" w:line="440"/>
        <w:ind w:firstLine="709"/>
        <w:rPr>
          <w:lang w:val="bg-BG"/>
        </w:rPr>
      </w:pPr>
      <w:r>
        <w:rPr>
          <w:lang w:val="bg-BG"/>
        </w:rPr>
        <w:tab/>
        <w:tab/>
        <w:t> Виржиния Петрова</w:t>
      </w:r>
    </w:p>
    <w:p>
      <w:pPr>
        <w:pStyle w:val="Style14"/>
        <w:spacing w:lineRule="atLeast" w:line="440"/>
        <w:ind w:firstLine="709"/>
        <w:rPr>
          <w:lang w:val="bg-BG"/>
        </w:rPr>
      </w:pPr>
      <w:r>
        <w:rPr>
          <w:lang w:val="bg-BG"/>
        </w:rPr>
        <w:tab/>
        <w:tab/>
        <w:t> </w:t>
      </w:r>
    </w:p>
    <w:p>
      <w:pPr>
        <w:pStyle w:val="Style14"/>
        <w:spacing w:lineRule="atLeast" w:line="440"/>
        <w:ind w:left="1415" w:firstLine="709"/>
        <w:rPr>
          <w:lang w:val="bg-BG"/>
        </w:rPr>
      </w:pPr>
      <w:r>
        <w:rPr>
          <w:lang w:val="bg-BG"/>
        </w:rPr>
        <w:t>Райна Зарева</w:t>
      </w:r>
    </w:p>
    <w:p>
      <w:pPr>
        <w:pStyle w:val="Style14"/>
        <w:spacing w:lineRule="atLeast" w:line="440"/>
        <w:ind w:firstLine="709"/>
        <w:rPr>
          <w:lang w:val="bg-BG"/>
        </w:rPr>
      </w:pPr>
      <w:r>
        <w:rPr>
          <w:lang w:val="bg-BG"/>
        </w:rPr>
        <w:tab/>
        <w:tab/>
        <w:t> </w:t>
      </w:r>
    </w:p>
    <w:p>
      <w:pPr>
        <w:pStyle w:val="Style14"/>
        <w:spacing w:lineRule="atLeast" w:line="440"/>
        <w:ind w:left="1415" w:firstLine="709"/>
        <w:rPr>
          <w:lang w:val="bg-BG"/>
        </w:rPr>
      </w:pPr>
      <w:r>
        <w:rPr>
          <w:lang w:val="bg-BG"/>
        </w:rPr>
        <w:t>Карамфил Матев</w:t>
      </w:r>
    </w:p>
    <w:p>
      <w:pPr>
        <w:pStyle w:val="Style14"/>
        <w:spacing w:lineRule="atLeast" w:line="440"/>
        <w:ind w:firstLine="709"/>
        <w:rPr>
          <w:lang w:val="bg-BG"/>
        </w:rPr>
      </w:pPr>
      <w:r>
        <w:rPr>
          <w:lang w:val="bg-BG"/>
        </w:rPr>
        <w:tab/>
        <w:tab/>
        <w:t> </w:t>
      </w:r>
    </w:p>
    <w:p>
      <w:pPr>
        <w:pStyle w:val="Style14"/>
        <w:spacing w:lineRule="atLeast" w:line="440"/>
        <w:ind w:left="1415" w:firstLine="709"/>
        <w:rPr>
          <w:lang w:val="bg-BG"/>
        </w:rPr>
      </w:pPr>
      <w:r>
        <w:rPr>
          <w:lang w:val="bg-BG"/>
        </w:rPr>
        <w:t>Вася Йорданова</w:t>
      </w:r>
    </w:p>
    <w:p>
      <w:pPr>
        <w:pStyle w:val="Normal"/>
        <w:rPr>
          <w:lang w:val="bg-BG"/>
        </w:rPr>
      </w:pPr>
      <w:r>
        <w:rPr>
          <w:lang w:val="bg-BG"/>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
    <w:basedOn w:val="Normal"/>
    <w:qForma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9:00Z</dcterms:created>
  <dc:creator>TYPEW</dc:creator>
  <dc:description/>
  <cp:keywords/>
  <dc:language>en-US</dc:language>
  <cp:lastModifiedBy>Type5</cp:lastModifiedBy>
  <dcterms:modified xsi:type="dcterms:W3CDTF">2012-07-03T18:57:00Z</dcterms:modified>
  <cp:revision>106</cp:revision>
  <dc:subject/>
  <dc:title>ЧЕТИРИДЕСЕТ И ПЪРВО НАРОДНО СЪБРАНИЕ</dc:title>
</cp:coreProperties>
</file>